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7/2012 de 16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02 de fevereiro de 2012 entre a Direção Regional do Desporto e a Associação Gímnica dos Açores, publicado no Jornal Oficial II série n.º 41 de 27/02/2012 com o número 26, referente ao plano de desenvolvimento específico da associação no âmbito do apoio à preparação dos atletas e à participação em competições no âmbito do desporto de alto rendimento no ano de 2012, estava contemplado apoio para 7 jovens talentos regionais, sendo 5 com registos válidos até junho e 2 até julho de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1 jovem talento regional foi considerada praticante desportivo de alto rendimento – nível B com registo válido até março de 2013, conforme documentos apresentados pela associação;</w:t>
      </w:r>
    </w:p>
    <w:p>
      <w:pPr>
        <w:pStyle w:val="Normal"/>
        <w:rPr/>
      </w:pPr>
      <w:r>
        <w:rPr>
          <w:sz w:val="22"/>
          <w:szCs w:val="22"/>
        </w:rPr>
        <w:t>Assim, ao abrigo e nos termos do Capítulo VII do Decreto Legislativo Regional n.º 21/2009/A de 02 de dezembro, alterado pelo Decreto Legislativo Regional n.º 02/2012/A, de 12 de janeiro, conjugado com o Decreto Regulamentar Regional n.º 25/2011/A, de 25 de novembro, é celebrado entre a Direção Regional do Desporto, adiante designada por DRD ou primeiro outorgante, representada por António da Silva Gomes, Diretor Regional e a Associação Gímnica dos Açores, adiante designada por AGINA ou segundo outorgante, devidamente representada por Paulo Manuel Bruto Costa Machado Costa, Presidente da Dire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 cláusula 3.ª do Contrato-Programa, publicado no Jornal Oficial II série n.º 41 de 27/02/2012 com o número 26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19.125,00, conforme a proposta apresentada, é de € 16.781,25.</w:t>
      </w:r>
    </w:p>
    <w:p>
      <w:pPr>
        <w:pStyle w:val="Normal"/>
        <w:rPr/>
      </w:pPr>
      <w:r>
        <w:rPr>
          <w:sz w:val="22"/>
          <w:szCs w:val="22"/>
        </w:rPr>
        <w:t xml:space="preserve">20 de abril de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Gímnica dos Açores, </w:t>
      </w:r>
      <w:r>
        <w:rPr>
          <w:i/>
          <w:sz w:val="22"/>
          <w:szCs w:val="22"/>
        </w:rPr>
        <w:t>Paulo Manuel Bruto Costa Macha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8:00Z</dcterms:created>
  <dc:creator>D.R. do Desporto</dc:creator>
  <dc:description>1º Aditamento ao contrato-programa de desenvolvimento desportivo com a Associação Gímnica dos Açores.</dc:description>
  <cp:keywords>Direcção Regional da Ciência e Tecnologia</cp:keywords>
  <dc:language>en-US</dc:language>
  <cp:lastModifiedBy>S000_MCMS_System</cp:lastModifiedBy>
  <cp:lastPrinted>2012-05-10T08:49:00Z</cp:lastPrinted>
  <dcterms:modified xsi:type="dcterms:W3CDTF">2012-05-11T11:07:00Z</dcterms:modified>
  <cp:revision>15</cp:revision>
  <dc:subject>Jornal Oficial da Região Autónoma dos Açores</dc:subject>
  <dc:title>Aditamento n.º 67/2012 de 16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1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2-05-16T00:00:00Z</vt:filetime>
  </property>
  <property fmtid="{D5CDD505-2E9C-101B-9397-08002B2CF9AE}" pid="8" name="Vdiplomano">
    <vt:lpwstr>67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-programa de desenvolvimento desportivo com a Associação Gímnica dos Açores.</vt:lpwstr>
  </property>
  <property fmtid="{D5CDD505-2E9C-101B-9397-08002B2CF9AE}" pid="14" name="vnosup">
    <vt:lpwstr>0</vt:lpwstr>
  </property>
</Properties>
</file>