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75/2009 de 10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Secretária Regional da Educação e Formação, ao abrigo do disposto na </w:t>
      </w:r>
      <w:r>
        <w:rPr>
          <w:i/>
          <w:sz w:val="22"/>
          <w:szCs w:val="22"/>
        </w:rPr>
        <w:t>alínea c)</w:t>
      </w:r>
      <w:r>
        <w:rPr>
          <w:sz w:val="22"/>
          <w:szCs w:val="22"/>
        </w:rPr>
        <w:t xml:space="preserve"> do n.º 1 do artigo 19.º do Decreto Legislativo Regional n.º 32/2002/A de 08 de Agosto, em conjugação com 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3 do artigo 50.º do Decreto Legislativo Regional n.º 27/2005/A, de 10 de Novembro, e 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3.4. da Resolução do Conselho do Governo n.º 70/2006, de 29 de Junho, atribui-se à Câmara Municipal de S. Roque do Pico, o montante de 45.812,51 Euros (quarenta e cinco mil oitocentos e doze euros e cinquenta e um cêntimos), pela dotação inscrita no Capítulo 40, Programa 01 – Desenvolvimento das Infra-Estruturas Educacionais, Projecto 01 – Construções Escolares, Acção – 01.01.M “Reabilitação do pavilhão gimnodesportivo da EB1,2,3/S de São Roque”, Classificação Económica 08.05.02 Y-M -  Câmaras Municipais – do Plano 2009, da Direcção Regional da Educação e Formação, para requalificação do pavilhão gimnodesportivo e construção de um edifício para o 1º ciclo do ensino básico na EBS de São Roque do Pico.</w:t>
      </w:r>
    </w:p>
    <w:p>
      <w:pPr>
        <w:pStyle w:val="Normal"/>
        <w:rPr/>
      </w:pPr>
      <w:r>
        <w:rPr>
          <w:sz w:val="22"/>
          <w:szCs w:val="22"/>
        </w:rPr>
        <w:t xml:space="preserve">02 de Dezembro de 2009. - A Chefe de Secção, </w:t>
      </w:r>
      <w:r>
        <w:rPr>
          <w:i/>
          <w:sz w:val="22"/>
          <w:szCs w:val="22"/>
        </w:rPr>
        <w:t>Maria da Conceição Oliveira da Silva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17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09-12-02T10:18:00Z</cp:lastPrinted>
  <dcterms:modified xsi:type="dcterms:W3CDTF">2009-12-03T15:28:00Z</dcterms:modified>
  <cp:revision>26</cp:revision>
  <dc:subject>Jornal Oficial da Região Autónoma dos Açores</dc:subject>
  <dc:title>Extracto de Portaria n.º 475/2009 de 10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12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10-12T01:00:00Z</vt:filetime>
  </property>
  <property fmtid="{D5CDD505-2E9C-101B-9397-08002B2CF9AE}" pid="8" name="Vdiplomano">
    <vt:lpwstr>475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3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