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8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9.º e 10.º do Decreto Legislativo Regional 10/2009/A de 5 de Junho, atribuir à Cooperativa de Radiodifusão do Pico, CRL, proprietária da Rádio Pico, um subsídio de € 1.922,83 (mil, novecentos e vinte e dois euros e oitenta e três cêntimos) relativo a incentivos à Modernização Tecnológic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09 da Presidência do Governo, Programa 06, Informação e Comunicação, 6.1 Apoio aos Média Projecto 6.1.1, Promedia, Código 04.07.01 –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09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0-20T14:38:00Z</cp:lastPrinted>
  <dcterms:modified xsi:type="dcterms:W3CDTF">2009-10-21T11:51:00Z</dcterms:modified>
  <cp:revision>21</cp:revision>
  <dc:subject>Jornal Oficial da Região Autónoma dos Açores</dc:subject>
  <dc:title>Portaria n.º 898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898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