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Ao abrigo do Decreto Legislativo Regional nº 26/2000/A, de 10 de Agosto, que criou o Sistema de Incentivos para o Desenvolvimento Regional do Açores (SIDER), e do Decreto Regulamentar Regional nº 4/2001/A, de 6 de Junho, com as alterações introduzidas pelos Decretos Regulamentares Regionais nº 27/2002/A, de 16 de Setembro, e n.º 22/2003/A, de 27 de Maio, que regulamenta o Subsistema para o Desenvolvimento do Turismo (SIDET) e na sequência da homologação da decisão da comissão de selecção de 06/05/2003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rFonts w:cs="Arial"/>
        </w:rPr>
      </w:pPr>
      <w:r>
        <w:rPr>
          <w:rFonts w:cs="Arial"/>
        </w:rPr>
        <w:t>Aprovar, ao abrigo da alínea e) do nº 1 do artigo 15º do Decreto Regulamentar Regional nº 4/2001/A, de 6 de Junho, a concessão de um incentivo aos projectos de investimento apresentados no âmbito do SIDET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rFonts w:cs="Arial"/>
        </w:rPr>
      </w:pPr>
      <w:r>
        <w:rPr>
          <w:rFonts w:cs="Arial"/>
        </w:rPr>
        <w:t>Os encargos resultantes da concessão dos apoios referidos no número anterior serão suportados pelo Orçamento Privativo do Fundo Regional de Apoio às Actividades Económicas.</w:t>
      </w:r>
    </w:p>
    <w:p>
      <w:pPr>
        <w:pStyle w:val="Normal"/>
        <w:spacing w:lineRule="auto" w:line="360"/>
        <w:ind w:left="708" w:firstLine="113"/>
        <w:rPr>
          <w:rFonts w:cs="Arial"/>
        </w:rPr>
      </w:pPr>
      <w:r>
        <w:rPr>
          <w:rFonts w:cs="Arial"/>
        </w:rPr>
        <w:t>19 de Janeiro de 2004. - O Secretário Regional Da Economia, Duarte José Botelho da Pon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380"/>
        <w:gridCol w:w="1056"/>
        <w:gridCol w:w="700"/>
        <w:gridCol w:w="997"/>
        <w:gridCol w:w="910"/>
        <w:gridCol w:w="771"/>
        <w:gridCol w:w="881"/>
        <w:gridCol w:w="1085"/>
        <w:gridCol w:w="880"/>
      </w:tblGrid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DER - Sistema de Incentivos para o Desenvolvimento Regional dos Açores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DET - Subsistema para o Desenvolvimento do Turismo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.º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zação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E do Project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vestimento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licações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stos de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entivo Nã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ros do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/Concelho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elevante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balh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embolsáv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mpréstimo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-1/26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ando Rui Simões Dias Mano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.586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.586,3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9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.293,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441,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-9/9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nuel Bettencourt Serp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/Hor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.605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.605,6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6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722,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.191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.191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.015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441,3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7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0:00Z</dcterms:modified>
  <cp:revision>6</cp:revision>
  <dc:subject>Jornal Oficial da Região Autónoma dos Açores</dc:subject>
  <dc:title>Extracto de Despacho n.º 11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15/2004</vt:lpwstr>
  </property>
  <property fmtid="{D5CDD505-2E9C-101B-9397-08002B2CF9AE}" pid="10" name="Vnumdiploma">
    <vt:lpwstr>115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