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54/2008 de 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Sport Clube Vilanovense vai participar no Campeonato Nacional de Futebol da 3ª Divisão – Série Açores e Taça de Portugal, na época desportiva de 2008/2009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como primeiro outorgante, representada por Rui Alberto Gouveia dos Santos, Dir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Sport Clube Vilanovense, adiante designado por SCV ou segundo outorgante, devidamente representado por Adelino Manuel Mendonça Pinheiro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futebol da 3ª Divisão – Série Açores e Taça de Portugal na época desportiva de 2008/09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59.619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8.280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20.080,00 destinados a apoio para viagens referentes à participação no Campeonato Nacional de Futebol da 3ª Divisão – Série Açores – 1ª fase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4.000,00 destinados a apoios complementares, respeitantes á participação no Campeonato Nacional de Futebol da 3ª Divisão – Série Açores – 1ª fase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4.200,00, valor previsível, respeitante à majoração em 30% dos apoios complementares referentes à participação no Campeonato Nacional de Futebol da 3ª. Divisão – Série Açores – 1ª fase, a disponibilizar desde que reúnam as condições previstas no n.º 3 do artigo 31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8 e 2009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A quantia de € 34.080,00 até Dezembro de 2008;</w:t>
      </w:r>
    </w:p>
    <w:p>
      <w:pPr>
        <w:pStyle w:val="Normal"/>
        <w:rPr/>
      </w:pPr>
      <w:r>
        <w:rPr>
          <w:sz w:val="22"/>
          <w:szCs w:val="22"/>
        </w:rPr>
        <w:t>2 - A majoração dos apoios complementares previstas no n.º 3 será atribuída em 2009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,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>1 - Executar o programa de desenvolvimento desportivo apresentado à DRD, que constitui objecto do presente contrato, designadamente a participação, na época desportiva de 2008/2009, no Campeonato Nacional da 3ª Divisão – Série Açores e Taça de Portugal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comprovativos da efectiva realização da despesa respeitante à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nas seguintes datas: até 10 de Dezembro de 2008, os respeitantes aos jogos realizados até Novembro de 2008; até 10 de Março de 2009, os relativos aos jogos realizados de Dezembro de 2008 a Fevereiro de 2009 e até 10 dias após a conclusão da prova os res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, 6 e 7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Sport Clube Vilanovense, </w:t>
      </w:r>
      <w:r>
        <w:rPr>
          <w:i/>
          <w:sz w:val="22"/>
          <w:szCs w:val="22"/>
        </w:rPr>
        <w:t>Adelino Manuel Mendonça Pinh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31:00Z</dcterms:created>
  <dc:creator>D.R. do Desporto</dc:creator>
  <dc:description>Contrato-programa com o Sport Clube Vilanovense.</dc:description>
  <cp:keywords>Direcção Regional da Ciência e Tecnologia</cp:keywords>
  <dc:language>en-US</dc:language>
  <cp:lastModifiedBy>S000_MCMS_System</cp:lastModifiedBy>
  <cp:lastPrinted>2008-10-02T14:34:00Z</cp:lastPrinted>
  <dcterms:modified xsi:type="dcterms:W3CDTF">2008-10-03T11:34:00Z</dcterms:modified>
  <cp:revision>12</cp:revision>
  <dc:subject>Jornal Oficial da Região Autónoma dos Açores</dc:subject>
  <dc:title>Contrato-Programa n.º 354/2008 de 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9-10T00:00:00Z</vt:filetime>
  </property>
  <property fmtid="{D5CDD505-2E9C-101B-9397-08002B2CF9AE}" pid="8" name="Vdiplomano">
    <vt:lpwstr>354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Sport Clube Vilanovense.</vt:lpwstr>
  </property>
  <property fmtid="{D5CDD505-2E9C-101B-9397-08002B2CF9AE}" pid="14" name="vnosup">
    <vt:lpwstr>0</vt:lpwstr>
  </property>
</Properties>
</file>