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48/2014 de 18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8 de agosto de 2014, foram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056,24 - Fundo Escolar da Escola Básica Integrada Canto da Maia - 9504-501 Ponta Delgada, destinada a apoiar os encargos de utilização das instalações e equipamentos desportivos escolares – 3.ª tranche, conforme protocolo celebrado para a época desportiva de 2013/2014, Decreto Legislativo Regional n.º 21/2009/A, de 2 de dezembro, alterado e republicado pelo Decreto Legislativo Regional n.º 4/2014/A, de 18 de fevereiro conjugado com o despacho n.º 724/2010 de 15 de julho da Secretaria Regional da educação 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43,14 - Fundo Escolar da Escola Básica e Secundária da Povoação – 9650-403 Povoação, destinada a apoiar os encargos de utilização das instalações e equipamentos desportivos escolares – 3.ª tranche, conforme protocolo celebrado para a época desportiva de 2013/2014, Decreto Legislativo Regional n.º 21/2009/A, de 2 de dezembro, alterado e republicado pelo Decreto Legislativo Regional n.º 4/2014/A, de 18 de fevereiro conjugado com o despacho n.º 724/2010 de 15 de julho da Secretaria Regional da educação 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398,26 - Fundo Escolar da Escola Básica Integrada de Arrifes - 9500-376 Arrifes, destinada a apoiar os encargos de utilização das instalações e equipamentos desportivos escolares – 3.ª tranche, conforme protocolo celebrado para a época desportiva de 2013/2014, Decreto Legislativo Regional n.º 21/2009/A, de 2 de dezembro, alterado e republicado pelo Decreto Legislativo Regional n.º 4/2014/A, de 18 de fevereiro conjugado com o despacho n.º 724/2010 de 15 de julho da Secretaria Regional da educação 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50 - despesas do plano, classificação económica 08.03.06 - administração central - serviços e fundos autónomos, ação 9.1.6 - acesso generalizado às instalações desportivas escolares e outras integradas por protocolos no parque desportivo regional - projeto 9.1 - infrastruturas e equipamentos, programa 9 - desporto e juventude do Orçamento da Secretaria Regional da Educação, Ciência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8 de agosto 2014. – O Técnico Superior – </w:t>
      </w:r>
      <w:r>
        <w:rPr>
          <w:i/>
          <w:sz w:val="22"/>
          <w:szCs w:val="22"/>
        </w:rPr>
        <w:t>Vasco Manuel Viegas Leono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36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4-08-12T16:36:00Z</cp:lastPrinted>
  <dcterms:modified xsi:type="dcterms:W3CDTF">2014-08-13T09:29:00Z</dcterms:modified>
  <cp:revision>5</cp:revision>
  <dc:subject>Jornal Oficial da Região Autónoma dos Açores</dc:subject>
  <dc:title>Extrato de Despacho n.º 248/2014 de 18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18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8-18T00:00:00Z</vt:filetime>
  </property>
  <property fmtid="{D5CDD505-2E9C-101B-9397-08002B2CF9AE}" pid="8" name="Vdiplomano">
    <vt:lpwstr>24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