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39/2009 de 7 de Jul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onselho do Governo Regional dos Açores, através da Resolução n.º 14/88, de 9 de Fevereiro, concedeu à empresa Transmaçor – Transportes Marítimos Açoreanos, Lda., a exploração das embarcações denominadas “Cruzeiro do Canal” e “Cruzeiro das Ilhas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transporte marítimo de passageiros é uma actividade fundamental para o desenvolvimento sócio-económico da Região Autónoma dos Açores;</w:t>
      </w:r>
    </w:p>
    <w:p>
      <w:pPr>
        <w:pStyle w:val="Normal"/>
        <w:rPr/>
      </w:pPr>
      <w:r>
        <w:rPr>
          <w:sz w:val="22"/>
          <w:szCs w:val="22"/>
        </w:rPr>
        <w:t>Considerando que a Transmaçor teve de implementar nas embarcações “Cruzeiro do Canal” e “Cruzeiro das Ilhas” o Código ISM – Código Internacional de Gestão para a Segurança da Exploração dos Navios e a Prevenção da Poluição, conforme exigido pelo Regulamento (CE) n.º 336/2006, de 15 de Fevereiro de 2006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Transmaçor, como entidade concessionária daquelas embarcações, está mais habilitada para definir as necessidades e prioridades da implementação do referido código ISM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o plano de execução deste processo foi dividido em duas fases. A primeira respeitante à implementação do sistema a bordo das embarcações e consequente obtenção da certificação provisória, a qual foi concluída em Abril de 2008. A segunda fase diz respeito à obtenção da certificação definitiva das referidas embarcações, a qual foi concluída em Maio de 2009, à gestão efectiva dos navios e ao acompanhamento da monitorização do sistema. </w:t>
      </w:r>
    </w:p>
    <w:p>
      <w:pPr>
        <w:pStyle w:val="Normal"/>
        <w:rPr/>
      </w:pPr>
      <w:r>
        <w:rPr>
          <w:sz w:val="22"/>
          <w:szCs w:val="22"/>
        </w:rPr>
        <w:t xml:space="preserve">Assim, no uso dos poderes que me são conferidos pelo disposto n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>) do artigo 60.º do Estatuto Político-Administrativo da Região Autónoma dos Açores, determin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Autorizar a transferência para a empresa Transmaçor – Transportes Marítimos Açoreanos, Lda, do montante de € 75.233,00 (setenta e cinco mil duzentos e trinta e três euros), destinado à implementação nas embarcações “Cruzeiro do Canal” e “Cruzeiro das Ilhas” do Código ISM, despesa essa da responsabilidade da Região Autónoma dos Açores, nos termos do disposto no n.º 3 da cláusula 4.ª do Contrato de concessão celebrado com aquela empresa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A verba referida no n.º anterior será processada pelo orçamento da Secretaria Regional da Economia, programa 19 – Consolidação e Modernização dos Transportes Marítimos, acção 19.01.B – Reparações nos Navios Cruzeiro das Ilhas e do Canal, código orçamental 08.01.02.</w:t>
      </w:r>
    </w:p>
    <w:p>
      <w:pPr>
        <w:pStyle w:val="Normal"/>
        <w:rPr/>
      </w:pPr>
      <w:r>
        <w:rPr>
          <w:sz w:val="22"/>
          <w:szCs w:val="22"/>
        </w:rPr>
        <w:t xml:space="preserve">22 de Junho de 2009. - O Secretário Regional da Economia, </w:t>
      </w:r>
      <w:r>
        <w:rPr>
          <w:i/>
          <w:sz w:val="22"/>
          <w:szCs w:val="22"/>
        </w:rPr>
        <w:t>Vasco Ilídio Alves Cordei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16:00Z</dcterms:created>
  <dc:creator>S.R. da Economia</dc:creator>
  <dc:description>Autoriza a transferência.</dc:description>
  <cp:keywords>Direcção Regional da Ciência e Tecnologia</cp:keywords>
  <dc:language>en-US</dc:language>
  <cp:lastModifiedBy>S000_MCMS_System</cp:lastModifiedBy>
  <cp:lastPrinted>2009-06-30T14:16:00Z</cp:lastPrinted>
  <dcterms:modified xsi:type="dcterms:W3CDTF">2009-07-03T16:22:00Z</dcterms:modified>
  <cp:revision>19</cp:revision>
  <dc:subject>Jornal Oficial da Região Autónoma dos Açores</dc:subject>
  <dc:title>Despacho n.º 739/2009 de 7 de Jul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7-0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7-07T00:00:00Z</vt:filetime>
  </property>
  <property fmtid="{D5CDD505-2E9C-101B-9397-08002B2CF9AE}" pid="8" name="Vdiplomano">
    <vt:lpwstr>739/2009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27</vt:lpwstr>
  </property>
  <property fmtid="{D5CDD505-2E9C-101B-9397-08002B2CF9AE}" pid="12" name="Vserie">
    <vt:lpwstr>II Série</vt:lpwstr>
  </property>
  <property fmtid="{D5CDD505-2E9C-101B-9397-08002B2CF9AE}" pid="13" name="Vsumario">
    <vt:lpwstr>Autoriza a transferência.</vt:lpwstr>
  </property>
  <property fmtid="{D5CDD505-2E9C-101B-9397-08002B2CF9AE}" pid="14" name="vnosup">
    <vt:lpwstr>0</vt:lpwstr>
  </property>
</Properties>
</file>