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44/2009 de 31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79/2009, de 17 de Dezembro, do Director Regional de Organização e Administração Pública, no uso de competências delegadas pelo Despacho Vice-Presidente do Governo, é atribuída à Caixa Geral de Depósitos a quantia de 1.644,51 €, destinada ao pagamento de bonificações de juros dos empréstimos abaixo indicad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préstimo de 59.855,75€ contraído pelo município da Lagoa, em 6 de Dezembro de 2003, para a obra de Ligação das Terras da Lagoa de Baixo - alargamento da Rua do Poço e zona de estacionamento de viaturas - bonificação de juros no valor de 94,07 €, nos termos da Resolução do Governo Regional n.º 6/2003, de 13 de Fever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préstimo de 149.639,37€ contraído pelo município da Lagoa, em 6 de Dezembro de 2003, para a obra de Remodelação e adaptação a cinema com palco do Cine Teatro Lagoense - bonificação de juros no valor de 134,39 €, nos termos da Resolução do Governo Regional n.º 6/2003, de 13 de Fever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préstimo de 149.639,37€ contraído pelo município da Lagoa, em 6 de Dezembro de 2003, para a obra de Construção de uma piscina coberta na Lagoa - bonificação de juros no valor de 134,39 €, nos termos da Resolução do Governo Regional n.º 6/2003, de 13 de Feverei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Empréstimo de 115.376,94€ contraído pelo município de Angra do Heroísmo, em 5 de Dezembro de 2003, para a obra de Beneficiação de diversos arruamentos nas freguesias de Feteira, Posto Santo, S. Pedro e Raminho - bonificação de juros no valor de 181,36 €, nos termos da Resolução do Governo Regional n.º 8/2003, de 13 de Fever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préstimo de 73.348,23€ contraído pelo município de Angra do Heroísmo, em 5 de Dezembro de 2003, para a obra de Beneficiação de diversos arruamentos nas freguesias das Doze Ribeiras e Serreta - bonificação de juros no valor de 115,30 €, nos termos da Resolução do Governo Regional n.º 8/2003, de 13 de Fever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préstimo de 194.772,00€ contraído pelo município de São Roque do Pico, em 18 de Dezembro de 2002, para a obra de reabilitação de 17 ruas do concelho - bonificação de juros no valor de 489,36 €, nos termos da Resolução do Governo Regional n.º 124/2002, de 27 de Jun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préstimo de 53.838,00€ contraído pelo município de São Roque do Pico, em 18 de Dezembro de 2002, para a obra de abastecimento de água aos Arcos, Baía de Canas e Canto em Santo Amaro - bonificação de juros no valor de 135,27 €, nos termos da Resolução do Governo Regional n.º 124/2002, de 27 de Jun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préstimo de 143.434,00€ contraído pelo município de São Roque do Pico, em 18 de Dezembro de 2002, para a obra do aterro sanitário da Ilha do Pico - bonificação de juros no valor de 360,37 €, nos termos da Resolução do Governo Regional n.º 85/2001, de 12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1 – Administração Pública, Planeamento e Finanças – Subdivisão 04 – Cooperação com as Autarquias Locais - Código 04.05.02-YB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09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1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09-12-22T10:32:00Z</cp:lastPrinted>
  <dcterms:modified xsi:type="dcterms:W3CDTF">2009-12-28T10:58:00Z</dcterms:modified>
  <cp:revision>18</cp:revision>
  <dc:subject>Jornal Oficial da Região Autónoma dos Açores</dc:subject>
  <dc:title>Extracto de Portaria n.º 544/2009 de 31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31T01:00:00Z</vt:filetime>
  </property>
  <property fmtid="{D5CDD505-2E9C-101B-9397-08002B2CF9AE}" pid="8" name="Vdiplomano">
    <vt:lpwstr>544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