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68/2007 de 12 de Set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 e Tecnologia, no âmbito da Resolução n.º 100/2005, de 16 de Junho, que aprova o Plano Integrado para a Ciência e Tecnologia, e do Despacho Normativo n.º 41/2005, de 7 de Julho, que define os regulamentos da Medida 3.2.1 – “Apoio à participação de investigadores em reuniões científicas”, do Programa 3 – Apoio à Formação Avançada (FORMAC), atribuir a comparticipação financeira de € 1.750,00 (Mil setecentos e cinquenta euros) ao IMAR no seguimento da aprovação da candida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3.2.1/I/023/2007</w:t>
        <w:tab/>
        <w:t>Inês do Carmo Alves Martins…………… € 1.75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3 – Apoio à Formação Avançada (FORMAC) 08.07.01 – Instituições Sem Fins Lucrativos, do Plano de Investimentos da Secretaria Regional da Educação e Ciê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3 de Agosto de 2007, o Director Regional da Ciência e Tecnologia, </w:t>
      </w:r>
      <w:r>
        <w:rPr>
          <w:i/>
          <w:sz w:val="22"/>
          <w:szCs w:val="22"/>
        </w:rPr>
        <w:t>João Luís Roque Baptista Gaspa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9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7-08-24T14:40:00Z</cp:lastPrinted>
  <dcterms:modified xsi:type="dcterms:W3CDTF">2007-08-31T11:59:00Z</dcterms:modified>
  <cp:revision>21</cp:revision>
  <dc:subject>Jornal Oficial da Região Autónoma dos Açores</dc:subject>
  <dc:title>Portaria n.º 568/2007 de 12 de Set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2-0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12-09T00:00:00Z</vt:filetime>
  </property>
  <property fmtid="{D5CDD505-2E9C-101B-9397-08002B2CF9AE}" pid="8" name="Vdiplomano">
    <vt:lpwstr>568/2007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6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