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. J. MOTA &amp; FILHOS, PROMOÇÃO E DESENVOLVIMENTO IMOBILIÁRI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1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9:00Z</dcterms:created>
  <dc:creator>Empresas</dc:creator>
  <dc:description>Prestação de Contas - [J. J. Mota &amp; Filhos, Promoção e Desenvolvimento Imobiliário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4</cp:revision>
  <dc:subject>Jornal Oficial da Região Autónoma dos Açores</dc:subject>
  <dc:title>Prestação de Contas n.º 213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J. Mota &amp; Filhos, Promoção e Desenvolvimento Imobiliário, Lda.]</vt:lpwstr>
  </property>
  <property fmtid="{D5CDD505-2E9C-101B-9397-08002B2CF9AE}" pid="14" name="vnosup">
    <vt:lpwstr>0</vt:lpwstr>
  </property>
</Properties>
</file>