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4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2.° do Decreto Legislativo Regional n.° 9-A/97/A, de 3 de Julho, e ao abrigo do disposto no n.° 3 do artigo 4.° do Decreto Legislativo Regional n.° 36/88/A, de 28 de Novembro, mantido em vigor pelo Decreto Legislativo Regional n.° 1/93/A, de 5 de Janeiro, por proposta dos Secretário Regionais da Presidência para as Finanças e Planeamento e da tutela, determino: </w:t>
      </w:r>
    </w:p>
    <w:p>
      <w:pPr>
        <w:pStyle w:val="Normal"/>
        <w:rPr/>
      </w:pPr>
      <w:r>
        <w:rPr/>
        <w:t xml:space="preserve">1 - A aprovação dos orçamentos privativos para 1997 dos seguintes serviços autónomos: </w:t>
        <w:tab/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2 - O presente despacho normativo produz efeitos a partir de 1 de Janeiro de 1998. </w:t>
      </w:r>
    </w:p>
    <w:p>
      <w:pPr>
        <w:pStyle w:val="Normal"/>
        <w:rPr/>
      </w:pPr>
      <w:r>
        <w:rPr/>
        <w:t>30 de Janeiro de 1998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Presidência do Governo Regional dos Açores</dc:creator>
  <dc:description>Aprova os orçamentos de 1997 de diversos serviços autónomos.</dc:description>
  <cp:keywords>Direcção Regional da Ciência e Tecnologia</cp:keywords>
  <dc:language>en-US</dc:language>
  <cp:lastModifiedBy>NS198311</cp:lastModifiedBy>
  <dcterms:modified xsi:type="dcterms:W3CDTF">2005-04-12T10:34:00Z</dcterms:modified>
  <cp:revision>5</cp:revision>
  <dc:subject>Jornal Oficial da Região Autónoma dos Açores</dc:subject>
  <dc:title>Despacho Normativo Nº 194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194/1998</vt:lpwstr>
  </property>
  <property fmtid="{D5CDD505-2E9C-101B-9397-08002B2CF9AE}" pid="9" name="Vnumdiploma">
    <vt:lpwstr>194/199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7 de diversos serviços autónomos.</vt:lpwstr>
  </property>
  <property fmtid="{D5CDD505-2E9C-101B-9397-08002B2CF9AE}" pid="14" name="vnosup">
    <vt:lpwstr>0</vt:lpwstr>
  </property>
</Properties>
</file>