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22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Aurora Social – Associação de Promoção de Emprego Protegido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urora Social – Associação de Promoção de Emprego Protegido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posição da situação financeira, referentes a processos legais derivados do apuramento de gestão de projectos cofinanciados pelo Fundo Social Europeu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Dezembro de 2009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urora Social – Associação de Promoção de Emprego Protegid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9.614,58€ (trinta e nove mil, seiscentos e catorze euros e cinquenta e oito cêntim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 de Setembr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A Presidente da Direcção da </w:t>
      </w:r>
      <w:r>
        <w:rPr>
          <w:sz w:val="22"/>
          <w:szCs w:val="22"/>
        </w:rPr>
        <w:t>Aurora Social – Associação de Promoção de Emprego Protegido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Cristina Paula Ribeiro Amaral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5:00Z</dcterms:created>
  <dc:creator>D.R. da Solidariedade e Segurança Social</dc:creator>
  <dc:description>Acordo de cooperação celebrado entre esta Direcção Regional e Aurora Social - Associação de Promoção de Emprego Protegido.</dc:description>
  <cp:keywords>Direcção Regional da Ciência e Tecnologia</cp:keywords>
  <dc:language>en-US</dc:language>
  <cp:lastModifiedBy>S000_MCMS_System</cp:lastModifiedBy>
  <cp:lastPrinted>2009-12-10T12:35:00Z</cp:lastPrinted>
  <dcterms:modified xsi:type="dcterms:W3CDTF">2009-12-11T09:57:00Z</dcterms:modified>
  <cp:revision>24</cp:revision>
  <dc:subject>Jornal Oficial da Região Autónoma dos Açores</dc:subject>
  <dc:title>Acordo n.º 222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Acordo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222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urora Social - Associação de Promoção de Emprego Protegido.</vt:lpwstr>
  </property>
  <property fmtid="{D5CDD505-2E9C-101B-9397-08002B2CF9AE}" pid="14" name="vnosup">
    <vt:lpwstr>0</vt:lpwstr>
  </property>
</Properties>
</file>