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2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Maria da Natividade Furtado de Melo, empresa privada, com sede na rua Criação Velha, n.º 19, concelho de Ribeira Grande, contribuinte n.º 123039509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3:00Z</dcterms:modified>
  <cp:revision>14</cp:revision>
  <dc:subject>Jornal Oficial da Região Autónoma dos Açores</dc:subject>
  <dc:title>Despacho n.º 1332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3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