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6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empreitada de remodelação, ampliação e adaptação ao Ensino Secundário da EBI 2,3 de Vila Franca do Campo constitui uma empreitada de considerável e alguma complex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a Administração acompanhar em permanência a empreitada em causa, de modo que haja uma correcta e atempada intervenção coorden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 a constituição de uma comissão que acompanhará a execução da obra composta pelos seguintes elementos, em representação do dono da ob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. Fernando Luís Cristiano Nunes da Silva, Director de Serviços Financeiros e Equip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quitecto Luís Augusto Gentil Soares Branco, Chefe de Divisão de Infra Estruturas e Equipamentos Esco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quitecta Sónia Patrícia Coelho Ormonde, Técnica Superior de 2ª Classe da Direcção Regional da Edu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genheiro Francisco Manuel Constante Pinto Correia, Técnico Superior de 2ª Classe da Direcção Regional da Edu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a. Aureliana Guerroucho Moniz da Câmara, Presidente do Conselho Executivo da EB2,3 de Vila Franca do Campo;</w:t>
      </w:r>
    </w:p>
    <w:p>
      <w:pPr>
        <w:pStyle w:val="Normal"/>
        <w:rPr/>
      </w:pPr>
      <w:r>
        <w:rPr>
          <w:sz w:val="22"/>
          <w:szCs w:val="22"/>
        </w:rPr>
        <w:t>- Dr. Emanuel Frias Santos, Vice-Presidente do Conselho Executivo da EB2,3 de Vila Franca do Ca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issão iniciará a sua actividade na data do auto de consignação e manter-se-á em funções até ao auto de recepção provisória.</w:t>
      </w:r>
    </w:p>
    <w:p>
      <w:pPr>
        <w:pStyle w:val="Normal"/>
        <w:rPr/>
      </w:pPr>
      <w:r>
        <w:rPr>
          <w:sz w:val="22"/>
          <w:szCs w:val="22"/>
        </w:rPr>
        <w:t xml:space="preserve">4 de Abril de 2008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4:00Z</dcterms:created>
  <dc:creator>S.R. da Educação e Ciência</dc:creator>
  <dc:description>Constituição de uma comissão de acompanhamento da obra de Vila Franca do Campo.</dc:description>
  <cp:keywords>Direcção Regional da Ciência e Tecnologia</cp:keywords>
  <dc:language>en-US</dc:language>
  <cp:lastModifiedBy>S000_MCMS_System</cp:lastModifiedBy>
  <cp:lastPrinted>2008-04-07T08:44:00Z</cp:lastPrinted>
  <dcterms:modified xsi:type="dcterms:W3CDTF">2008-04-08T12:33:00Z</dcterms:modified>
  <cp:revision>22</cp:revision>
  <dc:subject>Jornal Oficial da Região Autónoma dos Açores</dc:subject>
  <dc:title>Despacho n.º 346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346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stituição de uma comissão de acompanhamento da obra de Vila Franca do Campo.</vt:lpwstr>
  </property>
  <property fmtid="{D5CDD505-2E9C-101B-9397-08002B2CF9AE}" pid="14" name="vnosup">
    <vt:lpwstr>0</vt:lpwstr>
  </property>
</Properties>
</file>