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08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30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640,00 - Associação de Futebol da Horta – 9900-014 Horta, destinada a apoiar o desenvolvimento da prática regular e organizada de actividades físicas e desportivas no âmbito do projecto "Escolinhas do Desporto" – 4 núcleos de animação de futebol e atletismo – 1.ª e 2.ª Tranches – conforme Contrato Programa celebrado para a época desportiva 2005/2006, ao abrigo do artigo 67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42 – II série de 17/10/2006.</w:t>
      </w:r>
    </w:p>
    <w:p>
      <w:pPr>
        <w:pStyle w:val="Normal"/>
        <w:rPr/>
      </w:pPr>
      <w:r>
        <w:rPr/>
        <w:t>A referida comparticipação financeira será atribuída pela dotação inscrita no Capítulo 40 - Despesas do Plano, Classificação Económica 04.07.01- Instituições sem fins lucrativos, Acção 5.3.7 - Escolinhas do Desporto 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30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9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31T11:30:00Z</cp:lastPrinted>
  <dcterms:modified xsi:type="dcterms:W3CDTF">2006-11-03T11:38:00Z</dcterms:modified>
  <cp:revision>4</cp:revision>
  <dc:subject>Jornal Oficial da Região Autónoma dos Açores</dc:subject>
  <dc:title>Extracto de Portaria n.º 908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90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