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34/2008 de 22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º Aditamento ao Contrato-Progra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Desenvolvimento Desportivo</w:t>
      </w:r>
    </w:p>
    <w:p>
      <w:pPr>
        <w:pStyle w:val="Normal"/>
        <w:rPr/>
      </w:pPr>
      <w:r>
        <w:rPr>
          <w:sz w:val="22"/>
          <w:szCs w:val="22"/>
        </w:rPr>
        <w:t>Considerando que no contrato-programa celebrado a 26 de Setembro de 2007, entre a Direcção Regional do Desporto e o Terceira Basket Club, com o n.º 363, publicado no Jornal Oficial n.º 84, II série de 16 de Outubro de 2007, destinado ao apoio ao programa de desenvolvimento desportivo, correspondente à participação no Campeonato Nacional de Basquetebol 1 e Taça de Portugal em seniores masculinos, na época desportiva de 2007/2008, não estava determinado o apoio para a participação na 2ª fase do campeonato nac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Terceira Basket Club tem de se deslocar ao Continente para participar na 1ª eliminatória da 2ª fase do campeonato nacional de basquetebol 1;</w:t>
      </w:r>
    </w:p>
    <w:p>
      <w:pPr>
        <w:pStyle w:val="Normal"/>
        <w:rPr/>
      </w:pPr>
      <w:r>
        <w:rPr>
          <w:sz w:val="22"/>
          <w:szCs w:val="22"/>
        </w:rPr>
        <w:t>Considerando ainda que face à actualização dos valores tarifários dos serviços aéreos regulares entre o Continente e a Região Autónoma dos Açores e entre o Funchal e Ponta Delgada, conforme Portaria n.º 1444/2007 de 8 de Novembro, publicada no Diário da República 1.ª série, n.º 215, é necessário proceder à alteração do valor do apoio para viagens em função das tarifas em vigor a partir de 09 de Novembro de 2007;</w:t>
      </w:r>
    </w:p>
    <w:p>
      <w:pPr>
        <w:pStyle w:val="Normal"/>
        <w:ind w:hanging="0"/>
        <w:rPr/>
      </w:pPr>
      <w:r>
        <w:rPr>
          <w:bCs/>
          <w:sz w:val="22"/>
          <w:szCs w:val="22"/>
        </w:rPr>
        <w:t>Assim, abrigo do disposto no Capítulo II e na Secção II do Capítulo III, do Decreto Legislativo Regional n.º 14/2005/A, de 5 de Julho, conjugado com o Decreto Regulamentar Regional n.º 2/2007/A, de 30 de Janeiro, entre a Direcção Regional do Desporto, adiante designada por DRD, como primeiro outorgante, representada por Rui Alberto Gouveia dos Santos, Director Regional e o Terceira Basket Club, adiante designado por TBC ou segundo outorgante, representado por Pedro Jorge de Sousa Fagundes, Presidente da Direcção, é efec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adit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aditamento tem por objecto a alteração da cláusula 3.ª do Contrato-Programa, que passa a ter a seguinte redac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1.º - O montante das comparticipações financeiras a conceder pelo primeiro outorgante para prossecução do 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66.000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36.380,50, sendo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€ 13.325,00 destinados a apoio para viagens referentes à participação no Campeonato Nacional de Basquetebol 1 em seniores masculinos – fase regular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€ 14.040,00 destinados a apoios complementares, respeitantes á participação no Campeonato Nacional de Basquetebol 1 em seniores masculinos – fase regular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€ 4.212,00, valor previsível, respeitante à majoração em 30% dos apoios complementares referentes à participação no Campeonato Nacional de Basquetebol 1 em seniores masculinos - fase regular, a disponibilizar desde que reúnam as condições previstas no n.º 3 do artigo 31.º do Decreto Legislativo Regional n.º 14/2005/A, de 5 de Julho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€ 2.522,00 destinados a apoio para viagens referentes à participação na 2ª fase – sul do Campeonato Nacional de Basquetebol 1 em seniores masculino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€ 1.755,00 destinados a apoios complementares, respeitantes à participação na 2ª fase – sul do Campeonato Nacional de Basquetebol 1 em seniores masculino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€ 526,50, valor previsível, respeitante à majoração em 30% dos apoios complementares referentes à participação na 2ª fase – sul do Campeonato Nacional de Basquetebol 1 em seniores masculinos, a disponibilizar desde que reúnam as condições previstas no n.º 3 do artigo 31.º do Decreto Legislativo Regional n.º 14/2005/A, de 5 de Ju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º - 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27 de Março de 2008. -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o Terceira Basket Club, </w:t>
      </w:r>
      <w:r>
        <w:rPr>
          <w:i/>
          <w:sz w:val="22"/>
          <w:szCs w:val="22"/>
        </w:rPr>
        <w:t>Pedro Jorge de Sousa Fagund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14:00Z</dcterms:created>
  <dc:creator>D.R. do Desporto</dc:creator>
  <dc:description>1º Aditamento ao contrato-programa com o Terceira Basket Club.</dc:description>
  <cp:keywords>Direcção Regional da Ciência e Tecnologia</cp:keywords>
  <dc:language>en-US</dc:language>
  <cp:lastModifiedBy>S000_MCMS_System</cp:lastModifiedBy>
  <cp:lastPrinted>2008-04-15T13:15:00Z</cp:lastPrinted>
  <dcterms:modified xsi:type="dcterms:W3CDTF">2008-04-16T11:02:00Z</dcterms:modified>
  <cp:revision>13</cp:revision>
  <dc:subject>Jornal Oficial da Região Autónoma dos Açores</dc:subject>
  <dc:title>Aditamento n.º 34/2008 de 22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4-22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8-04-22T00:00:00Z</vt:filetime>
  </property>
  <property fmtid="{D5CDD505-2E9C-101B-9397-08002B2CF9AE}" pid="8" name="Vdiplomano">
    <vt:lpwstr>34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78</vt:lpwstr>
  </property>
  <property fmtid="{D5CDD505-2E9C-101B-9397-08002B2CF9AE}" pid="12" name="Vserie">
    <vt:lpwstr>II Série</vt:lpwstr>
  </property>
  <property fmtid="{D5CDD505-2E9C-101B-9397-08002B2CF9AE}" pid="13" name="Vsumario">
    <vt:lpwstr>1º Aditamento ao contrato-programa com o Terceira Basket Club.</vt:lpwstr>
  </property>
  <property fmtid="{D5CDD505-2E9C-101B-9397-08002B2CF9AE}" pid="14" name="vnosup">
    <vt:lpwstr>0</vt:lpwstr>
  </property>
</Properties>
</file>