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716/2016 de 23 de Nov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Nos termos do n.º 1 do artigo 8.º e da alínea </w:t>
      </w:r>
      <w:r>
        <w:rPr>
          <w:rFonts w:cs="Arial" w:ascii="Arial" w:hAnsi="Arial"/>
          <w:i/>
          <w:sz w:val="22"/>
          <w:szCs w:val="22"/>
        </w:rPr>
        <w:t>j)</w:t>
      </w:r>
      <w:r>
        <w:rPr>
          <w:rFonts w:cs="Arial" w:ascii="Arial" w:hAnsi="Arial"/>
          <w:sz w:val="22"/>
          <w:szCs w:val="22"/>
        </w:rPr>
        <w:t xml:space="preserve"> do n.º1 do artigo 9.º do Regulamento do serviço de transporte terrestre de doentes a efetuar pelas Associações Humanitárias de Bombeiros Voluntários, aprovado pela resolução n.º 94/2014, de 29 de maio, determino que o SRPCBA transfira, do seu orçamento para as Associações Humanitárias de Bombeiros Voluntários, as verbas abaixo indicadas, a processar pela classificação económica 04.07.01 – Transferências correntes, referente ao mês de novembro de 2016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1750"/>
      </w:tblGrid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HBV de Ponta Delgad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23,92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HBV de Angra do Heroísm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75,40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HBV da Ribeira Grande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10,48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HBV da Praia da Vitóri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75,40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HBV do Faial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40,32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HBV das Velas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2.783,60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HBV da Calhet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40,32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HBV da Povoaçã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783,60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HBV de Nordest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783,60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HBV de Santa Cruz da Gracios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783,60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AHBV de Vila Franca do Camp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40,32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HBV de Santa Mari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05,24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HBV da Madalen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40,32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HBV das Lajes do Pico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783,60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HBV de S. Roque do Pic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783,60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HBV de Santa Cruz das Flores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18,68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HBV do Corv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556,72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5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8.228,72 €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18 de novembro de 2016. - O Secretário Regional da Saúde, </w:t>
      </w:r>
      <w:r>
        <w:rPr>
          <w:rFonts w:cs="Arial" w:ascii="Arial" w:hAnsi="Arial"/>
          <w:i/>
          <w:sz w:val="22"/>
          <w:szCs w:val="22"/>
        </w:rPr>
        <w:t>Rui Duarte Gonçalves Luí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8:09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6-11-21T17:10:00Z</cp:lastPrinted>
  <dcterms:modified xsi:type="dcterms:W3CDTF">2016-11-22T14:37:00Z</dcterms:modified>
  <cp:revision>20</cp:revision>
  <dc:subject>Jornal Oficial da Região Autónoma dos Açores</dc:subject>
  <dc:title>Portaria n.º 1716/2016 de 23 de Nov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1-2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11-23T01:00:00Z</vt:filetime>
  </property>
  <property fmtid="{D5CDD505-2E9C-101B-9397-08002B2CF9AE}" pid="8" name="Vdiplomano">
    <vt:lpwstr>1716/2016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22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