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4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Serviço de Ambiente da Terceira constantes no artigo 67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e serviço decorre regularmente a necessidade de deslocações em serviço oficial, sendo necessário o uso de viaturas d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e viaturas por funcionários da Secretaria Regional do Ambiente e do Mar com a categoria de motoristas, nas várias deslocações em serviço oficial dos funcionários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8.º do Regulamento de utilização das viaturas da Região, aprovado pela Portaria n.º 41/97, de 19 de Junho, determino o segui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utorizar o trabalhador abaixo identificado, a conduzir as viaturas 85-AX-07 e 91-58-NX afectas ao Serviço de Ambiente da Terceira, no exercício de funções exclusivamente pública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João Paulo Resendes Fernandes Bettencourt da Silva, técnico superior do Serviço de Ambiente da Terceira, Secretaria Regional do Ambiente e do Mar, titular da carta de condução n.º AN-29258 7, válida até 12/11/2026, no exercício das su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08 Junho de 2011. - O Secretário Regional do Ambiente e do Mar, </w:t>
      </w:r>
      <w:r>
        <w:rPr>
          <w:i/>
          <w:sz w:val="22"/>
          <w:szCs w:val="22"/>
        </w:rPr>
        <w:t>José Gabriel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2:00Z</dcterms:created>
  <dc:creator>S.R. do Ambiente e do Mar</dc:creator>
  <dc:description>Autoriza o trabalhador João Paulo Resendes Fernandes Bettencourt da Silva, a conduzir as aviaturas afectas ao Serviço de Ambiente da Terceira.</dc:description>
  <cp:keywords>Direcção Regional da Ciência e Tecnologia</cp:keywords>
  <dc:language>en-US</dc:language>
  <cp:lastModifiedBy>S000_MCMS_System</cp:lastModifiedBy>
  <cp:lastPrinted>2011-06-15T12:22:00Z</cp:lastPrinted>
  <dcterms:modified xsi:type="dcterms:W3CDTF">2011-06-16T14:50:00Z</dcterms:modified>
  <cp:revision>14</cp:revision>
  <dc:subject>Jornal Oficial da Região Autónoma dos Açores</dc:subject>
  <dc:title>Despacho n.º 724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724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utoriza o trabalhador João Paulo Resendes Fernandes Bettencourt da Silva, a conduzir as aviaturas afectas ao Serviço de Ambiente da Terceira.</vt:lpwstr>
  </property>
  <property fmtid="{D5CDD505-2E9C-101B-9397-08002B2CF9AE}" pid="14" name="vnosup">
    <vt:lpwstr>0</vt:lpwstr>
  </property>
</Properties>
</file>