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821/2007 de 19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do Director Regional de Organização e Administração Pública, de 11 de Dezembro, no uso de competências delegadas pelo Despacho n.º 18/2005, de 11 de Janeiro, do Vice-Presidente do Governo, é atribuída à Caixa Geral de Depósitos a verba de 4.582,43 €, destinada ao pagamento da bonificação de juros dos seguintes empréstimos municipais:</w:t>
      </w:r>
    </w:p>
    <w:p>
      <w:pPr>
        <w:pStyle w:val="Normal"/>
        <w:rPr/>
      </w:pPr>
      <w:r>
        <w:rPr>
          <w:sz w:val="22"/>
          <w:szCs w:val="22"/>
        </w:rPr>
        <w:t>59.855,75 € contraído pelo município da Lagoa, em 6 de Dezembro de 2003, para a obra de Ligação das Terras da Lagoa de Baixo - alargamento da Rua do Poço e zona de estacionamento de viaturas - bonificação de juros no valor de 653,62 €, nos termos da Resolução do Governo Regional n.º 6/2003 de 13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9.639 € contraído pelo município da Lagoa, em 6 de Dezembro de 2003, para a obra de Remodelação e adaptação a cinema com palco do Cine Teatro Lagoense - bonificação de juros no valor de 933,75 €, nos termos da Resolução do Governo Regional n.º 6/2003, de 13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9.639 € contraído pelo município da Lagoa, em 6 de Dezembro de 2003, para a obra de Construção de uma piscina coberta na Lagoa - bonificação de juros no valor de 933,75 €, nos termos da Resolução do Governo Regional n.º 6/2003, de 13 de Fevereiro.</w:t>
      </w:r>
    </w:p>
    <w:p>
      <w:pPr>
        <w:pStyle w:val="Normal"/>
        <w:rPr/>
      </w:pPr>
      <w:r>
        <w:rPr>
          <w:sz w:val="22"/>
          <w:szCs w:val="22"/>
        </w:rPr>
        <w:t>115.377 € contraído pelo município de Angra do Heroísmo, em 5 de Dezembro de 2003, para a obra de Beneficiação de diversos arruamentos nas freguesias de Feteira, Posto Santo, S. Pedro e Raminho - bonificação de juros no valor de 1.260,18  €, nos termos da Resolução do Governo Regional n.º 8/2003, de 13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3.348 € contraído pelo município de Angra do Heroísmo, em 5 de Dezembro de 2003, para a obra de Beneficiação de diversos arruamentos nas freguesias das Doze Ribeiras e Serreta - bonificação de juros no valor de 801,13 €, nos termos da Resolução do Governo Regional n.º 8/2003, de 13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s valores serão pagos pela seguinte rubrica orçament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Capítulo 40 – Despesas do Plano – Programa 27 – Administração Regional e Local – Subdivisão 04 – Cooperação com as Autarquias Locais – Classificação Económica 04.05.02-YB – Transferências Correntes – Administração Local – Região Autónoma dos Açores – Municípios.</w:t>
      </w:r>
    </w:p>
    <w:p>
      <w:pPr>
        <w:pStyle w:val="Normal"/>
        <w:rPr/>
      </w:pPr>
      <w:r>
        <w:rPr>
          <w:sz w:val="22"/>
          <w:szCs w:val="22"/>
        </w:rPr>
        <w:t xml:space="preserve">11 de Dezembro de 2007. - A Directora de Serviços de Modernização e Gestão Financeira, </w:t>
      </w:r>
      <w:r>
        <w:rPr>
          <w:i/>
          <w:sz w:val="22"/>
          <w:szCs w:val="22"/>
        </w:rPr>
        <w:t>Ana Margarida Teixeira Laranj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49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S000_MCMS_System</cp:lastModifiedBy>
  <cp:lastPrinted>2007-12-12T08:50:00Z</cp:lastPrinted>
  <dcterms:modified xsi:type="dcterms:W3CDTF">2007-12-12T16:41:00Z</dcterms:modified>
  <cp:revision>13</cp:revision>
  <dc:subject>Jornal Oficial da Região Autónoma dos Açores</dc:subject>
  <dc:title>Extracto de Portaria n.º 821/2007 de 19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19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12-19T01:00:00Z</vt:filetime>
  </property>
  <property fmtid="{D5CDD505-2E9C-101B-9397-08002B2CF9AE}" pid="8" name="Vdiplomano">
    <vt:lpwstr>821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2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