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3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8 de Julho de 2004, é(são) atribuído(s) ao abrigo do Decreto Legislativo Regional n.º 6/2002/A, de 11 de Março, e do Decreto Regulamentar Regional n.º 1/2003/A, de 6 de Fevereiro, por verba a ser processada pela dotação inscrita no capítulo 40 – despesas do plano; divisão 27 – habitação; subdivisão 02 – recuperação de habitação e realojament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9,51 €, a Juventina Simas Mesquita - 384/DRH/2004 - Residente em Ribeira Sêca - São Roque - concelho de São Roqu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5.000,00 €, a Paula Cristina Vieira Machado - 385/DRH/2004 - Residente em Rua da Calçada - São Roque - concelho de São Roqu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1.898,67 €, a Roque Manuel Andrade Oliveira - 386/DRH/2004 - Residente em Canada da Bragada - Santo António - concelho de São Roqu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3.096,37 €, a Fernando António Porto Melo - 387/DRH/2004 - Residente em Caminho Novo - Prainha - concelho de São Roqu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3.177,39 €, a Maria Otilia Serra de Sousa - 388/DRH/2004 - Residente em Ladeira dos Castanheiros - Prainha - concelho de São Roqu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5.000,00 €, a Sónia Patrícia Porto Pires - 389/DRH/2004 - Residente em Cabeço do Rosário - Prainha - concelho de São Roqu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192,31 €, a Carlos Alberto Sousa Rodrigues - 390/DRH/2004 - Residente em Rua João whiltton - Toledos - Madalena - concelho de Madalen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728,08 €, a Urbano Guerra de Castro -- 391/DRH/2004 - Residente em Monte de Cima - Candelária - concelho de Madalena.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10.645,97 €, a Gabriela Maria Pereira Pimentel - 392/DRH/2004 - Residente em Rua Vasco da Gama - São Mateus - concelho de Madalen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2.572,23 €, a Luís Paulo Cabral Pereira - 393/DRH/2004 - Residente em Caminho Velho, 20 - Terras - Lajes - concelho de Lajes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1.250,00 €, a Eunice Maria Brum Pereira Fernandes Angelo - 394/DRH/2004 - Residente em Rua dos Castanhos, 1 - Lajes  - concelho de Lajes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3.625,67 €, a Maria Piedade Perpétua - 395/DRH/2004 - Residente em Ponta da Ilha, 22 - Piedade - concelho de Lajes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5.000,00 €, a Sérgio Manuel Gomes da Silva - 396/DRH/2004 - Residente em Rua da Boavista, 117 - Ribeirinha - concelho de La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Julh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06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07-08T11:06:00Z</cp:lastPrinted>
  <dcterms:modified xsi:type="dcterms:W3CDTF">2004-07-08T12:36:00Z</dcterms:modified>
  <cp:revision>4</cp:revision>
  <dc:subject>Jornal Oficial da Região Autónoma dos Açores</dc:subject>
  <dc:title>Extracto de Portaria n.º 393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393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