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4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9 de Novembro de 2007, entre a Direcção Regional do Desporto e o Sport Clube Lusitânia, com o n.º 43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08, II série de 20 de Novembro de 2007, destinado ao apoio ao programa de desenvolvimento desportivo, correspondente à participação no Campeonato Nacional de Futebol da 2.ª Divisão – Série D e Taça de Portugal, na época desportiva de 2007/2008, não estava determinado o apoio para a participação na 2.ª fase do campeonato nacional da 2ª divisão;</w:t>
      </w:r>
    </w:p>
    <w:p>
      <w:pPr>
        <w:pStyle w:val="Normal"/>
        <w:rPr/>
      </w:pPr>
      <w:r>
        <w:rPr>
          <w:sz w:val="22"/>
          <w:szCs w:val="22"/>
        </w:rPr>
        <w:t>Considerando que o Sport Clube Lusitânia, por dificuldades internas, apenas nesta data solicitou apoio para participação na 2.ª fase do campeonato nacional de futebol da 2.ª divisão D, 2.ª fase sub – série D na época desportiva de 2007/2008;</w:t>
      </w:r>
    </w:p>
    <w:p>
      <w:pPr>
        <w:pStyle w:val="Normal"/>
        <w:rPr/>
      </w:pPr>
      <w:r>
        <w:rPr>
          <w:sz w:val="22"/>
          <w:szCs w:val="22"/>
        </w:rPr>
        <w:t>Considerando ainda que face à actualização dos valores tarifários dos serviços aéreos regulares entre o Continente e a Região Autónoma dos Açores e entre o Funchal e Ponta Delgada, conforme Portaria nº 1444/2007 de 8 de Novembro, publicada no Diário da República 1.ª série, n.º 215, é necessário proceder à alteração do valor do apoio para viagens em função das tarifas em vigor a partir de 09 de Novembro de 2007;</w:t>
      </w:r>
    </w:p>
    <w:p>
      <w:pPr>
        <w:pStyle w:val="Normal"/>
        <w:rPr/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Sport Clube Lusitânia, adiante designado por SCL ou segundo outorgante, representado por João Orlando de Sousa Rebelo e Francisco João Batista Filipe, Membros da Comissão Executiva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ª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00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54.17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56.650,00 destinados a apoio para viagens referentes à participação no Campeonato Nacional de Futebol da 2.ª Divisão - Série D – 1.ª fa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38.610,00 destinados a apoios complementares, respeitantes á participação no Campeonato Nacional de Futebol da 2.ª Divisão - Série D – 1.ª fa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23.166,00, valor previsível, respeitante à majoração em 60% dos apoios complementares referentes à participação no Campeonato Nacional de Futebol da 2.ª Divisão – Série C – 1.ª fase, a disponibilizar desde que reúnam as condições previstas no n.º 3 do artigo 31.º do Decreto Legislativo Regional n.º 14/2005/A, de 5 de Julh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5.588,00 destinados a apoio para viagens referentes à participação na 4.ª eliminatória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€ 2.970,00 destinados a apoios complementares, respeitantes á participação na 4.ª eliminatória da Taça de Portugal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€ 12.936,00 destinados a apoio para viagens referentes à participação no Campeonato Nacional de Futebol da 2.ª Divisão - Série D – 2.ª fase – sub - série D2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€ 8.910,00 destinados a apoios complementares, respeitantes á participação no Campeonato Nacional de Futebol da 3.ª Divisão – Série D – 2.ª fase sub – série D2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€ 5.346,00, valor previsível, respeitante à majoração em 60% dos apoios complementares referentes à participação no Campeonato Nacional de Futebol da 2.ª Divisão – Série D – 2.ª fase sub – série D2, a disponibilizar desde que reúnam as condições previstas no n.º 3 do artigo 31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08.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Comissão Executiva do Sport Clube Lusitânia, </w:t>
      </w:r>
      <w:r>
        <w:rPr>
          <w:i/>
          <w:sz w:val="22"/>
          <w:szCs w:val="22"/>
        </w:rPr>
        <w:t>João Orlando de Sousa Rebelo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Francisco João Batista Filip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 xml:space="preserve">17 de Setemb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8:00Z</dcterms:created>
  <dc:creator>D.R. do Desporto</dc:creator>
  <dc:description>2.º Aditamento do contrato-programa com o Sport Club Lusitânia.</dc:description>
  <cp:keywords>Direcção Regional da Ciência e Tecnologia</cp:keywords>
  <dc:language>en-US</dc:language>
  <cp:lastModifiedBy>S000_MCMS_System</cp:lastModifiedBy>
  <cp:lastPrinted>2008-10-16T10:59:00Z</cp:lastPrinted>
  <dcterms:modified xsi:type="dcterms:W3CDTF">2008-10-16T15:44:00Z</dcterms:modified>
  <cp:revision>9</cp:revision>
  <dc:subject>Jornal Oficial da Região Autónoma dos Açores</dc:subject>
  <dc:title>Aditamento n.º 84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8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2.º Aditamento do contrato-programa com o Sport Club Lusitânia.</vt:lpwstr>
  </property>
  <property fmtid="{D5CDD505-2E9C-101B-9397-08002B2CF9AE}" pid="14" name="vnosup">
    <vt:lpwstr>0</vt:lpwstr>
  </property>
</Properties>
</file>