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5/1980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Em conformidade com o plano de concretização de Autonomia Regional foi reconhecida às Regiões a faculdade de propor ao Governo da República a emissão de selos postais com motivação regional, com a finalidade de difundir as suas riquezas e potencialidades históricas, turísticas, artesanais e humana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Foi também atribuído à Região o direito de audição nos casos em que a iniciativa da emissão de selos com motivação regional caiba aos C.T.T., tendo ainda lhe sido reconhecido o direito a uma quota parte das vendas efectuadas para fins filatélico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o interesse que reveste para a Região Autónoma dos Açores a promoção imediata da referida emissão extraordinária de selos postais;</w:t>
      </w:r>
    </w:p>
    <w:p>
      <w:pPr>
        <w:pStyle w:val="Normal"/>
        <w:tabs>
          <w:tab w:val="clear" w:pos="709"/>
          <w:tab w:val="left" w:pos="221" w:leader="none"/>
          <w:tab w:val="left" w:pos="436" w:leader="none"/>
        </w:tabs>
        <w:rPr>
          <w:lang w:eastAsia="en-US"/>
        </w:rPr>
      </w:pPr>
      <w:r>
        <w:rPr>
          <w:lang w:eastAsia="en-US"/>
        </w:rPr>
        <w:t>O Conselho do Governo Regional reunido em 18 de Setembro de 1980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Encarregar o Secretário Regional dos Transportes e Turismo de formular perante o Governo da República uma proposta destinada a promover a emissão extraor</w:t>
        <w:softHyphen/>
        <w:t>dinária de selos com motivação regional.</w:t>
      </w:r>
    </w:p>
    <w:p>
      <w:pPr>
        <w:pStyle w:val="Normal"/>
        <w:rPr/>
      </w:pPr>
      <w:r>
        <w:rPr/>
        <w:t xml:space="preserve">Presidência do Governo, 18 de Setembro de 1980. –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1" w:leader="none"/>
      </w:tabs>
      <w:spacing w:lineRule="exact" w:line="209"/>
      <w:ind w:firstLine="221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4:00Z</dcterms:created>
  <dc:creator>Governo Regional dos Açores</dc:creator>
  <dc:description>Encarrega o Secretário Regional dos Transportes e Turismo de promover a emissão extraordinária de selos com motivação Regional.</dc:description>
  <cp:keywords>Direcção Regional da Ciência e Tecnologia</cp:keywords>
  <dc:language>en-US</dc:language>
  <cp:lastModifiedBy>NS198311</cp:lastModifiedBy>
  <dcterms:modified xsi:type="dcterms:W3CDTF">2005-01-28T18:32:00Z</dcterms:modified>
  <cp:revision>3</cp:revision>
  <dc:subject>Jornal Oficial da Região Autónoma dos Açores</dc:subject>
  <dc:title>Resolução Nº 105/1980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9-30T01:00:00Z</vt:filetime>
  </property>
  <property fmtid="{D5CDD505-2E9C-101B-9397-08002B2CF9AE}" pid="8" name="Vdiplomano">
    <vt:lpwstr>105/1980</vt:lpwstr>
  </property>
  <property fmtid="{D5CDD505-2E9C-101B-9397-08002B2CF9AE}" pid="9" name="Vnumdiploma">
    <vt:lpwstr>105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Encarrega o Secretário Regional dos Transportes e Turismo de promover a emissão extraordinária de selos com motivação Regional.</vt:lpwstr>
  </property>
  <property fmtid="{D5CDD505-2E9C-101B-9397-08002B2CF9AE}" pid="14" name="vnosup">
    <vt:lpwstr>1</vt:lpwstr>
  </property>
</Properties>
</file>