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85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Carlos Alberto Sousa Furnas, Nome Individual, com sede na Canada do Araújo, n.º 8, concelho de Ponta Delgada, contribuinte n.º 151297592, um apoio financeiro no valor de 5.400,00 € (cinco mil e quatrocentos euros), concedido sob a forma de subsídio, com vista à criação de 1 novo posto de trabalho (processo n.º 8510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6T14:05:00Z</dcterms:modified>
  <cp:revision>27</cp:revision>
  <dc:subject>Jornal Oficial da Região Autónoma dos Açores</dc:subject>
  <dc:title>Despacho n.º 1985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198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