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24/2009 de 2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64.500€ (Sessenta e Quatro Mil e Quinhentos Euros) para a Associação Dinamizadora de Jovens das Lajes do Pico, correspondente ao co-financiamento de despesas de funcionamento e manutenção de Espaços TIC relativas a 2009, no seguimento da aprovação das candidatu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51/2008 – Clube Informático das Lajes do Pico – Ribeira do Meio</w:t>
        <w:tab/>
        <w:tab/>
        <w:t>13.5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53/2008 – Clube Informático das Lajes do Pico – São João</w:t>
        <w:tab/>
        <w:tab/>
        <w:tab/>
        <w:t>12.0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54/2008 – Clube Informático das Lajes do Pico – Piedade</w:t>
        <w:tab/>
        <w:tab/>
        <w:tab/>
        <w:t xml:space="preserve">  7.500€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M.6.2.1 A/I/055/2008 – Clube Informático das Lajes do Pico – Calheta do Nesquim    </w:t>
        <w:tab/>
        <w:t>12.0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56/2008 – Clube Informático das Lajes do Pico – Ribeiras</w:t>
        <w:tab/>
        <w:tab/>
        <w:tab/>
        <w:t>12.000€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.6.2.1 A/I/057/2008 – Clube Informático das Lajes do Pico – Ribeirinha</w:t>
        <w:tab/>
        <w:tab/>
        <w:t xml:space="preserve">              7.5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5 de Maio de 2009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5-19T09:06:00Z</cp:lastPrinted>
  <dcterms:modified xsi:type="dcterms:W3CDTF">2009-05-22T09:53:00Z</dcterms:modified>
  <cp:revision>39</cp:revision>
  <dc:subject>Jornal Oficial da Região Autónoma dos Açores</dc:subject>
  <dc:title>Portaria n.º 324/2009 de 2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25T00:00:00Z</vt:filetime>
  </property>
  <property fmtid="{D5CDD505-2E9C-101B-9397-08002B2CF9AE}" pid="8" name="Vdiplomano">
    <vt:lpwstr>324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