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95/2013 de 5 de Dez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meu despacho em substituição da Diretora Regional da Educação, ao abrigo do artigo 41º do Código do Procedimento Administrativo, foram autorizadas as renovações de contrato de trabalho a termo resolutivo de serviço docente referentes ao ano escolar 2013/2014 dos professores abaixo indicado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e Rabo de Peix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9 de outubro de 201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érgio Miguel Moreira da Rocha, com início a 16 de outubro de 2013, enquanto durar o impedimento da titular de lugar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Maria Marques Feijó Gaudêncio, com início a 16 de outubro de 2013, enquanto durar o impedimento da titular de lugar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e Secundária da Madalena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9 de outubro de 201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a de Oliveira, por ratificação, com início a 27 de outubro de 2013, enquanto durar o impedimento da titular de lugar;</w:t>
      </w:r>
    </w:p>
    <w:p>
      <w:pPr>
        <w:pStyle w:val="Normal"/>
        <w:rPr/>
      </w:pPr>
      <w:r>
        <w:rPr>
          <w:sz w:val="22"/>
          <w:szCs w:val="22"/>
        </w:rPr>
        <w:t xml:space="preserve">3 de dezembro de 2013. - A Dire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46:00Z</dcterms:created>
  <dc:creator>Direção Regional da Educação</dc:creator>
  <dc:description>Renovações de contratos de trabalho.</dc:description>
  <cp:keywords>Direcção Regional da Ciência e Tecnologia</cp:keywords>
  <dc:language>en-US</dc:language>
  <cp:lastModifiedBy>S000_MCMS_System</cp:lastModifiedBy>
  <cp:lastPrinted>2013-12-03T15:46:00Z</cp:lastPrinted>
  <dcterms:modified xsi:type="dcterms:W3CDTF">2013-12-04T14:34:00Z</dcterms:modified>
  <cp:revision>11</cp:revision>
  <dc:subject>Jornal Oficial da Região Autónoma dos Açores</dc:subject>
  <dc:title>Extrato de Despacho n.º 295/2013 de 5 de Dez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12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3-05-12T01:00:00Z</vt:filetime>
  </property>
  <property fmtid="{D5CDD505-2E9C-101B-9397-08002B2CF9AE}" pid="8" name="Vdiplomano">
    <vt:lpwstr>295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236</vt:lpwstr>
  </property>
  <property fmtid="{D5CDD505-2E9C-101B-9397-08002B2CF9AE}" pid="12" name="Vserie">
    <vt:lpwstr>II Série</vt:lpwstr>
  </property>
  <property fmtid="{D5CDD505-2E9C-101B-9397-08002B2CF9AE}" pid="13" name="Vsumario">
    <vt:lpwstr>Renovações de contratos de trabalho.</vt:lpwstr>
  </property>
  <property fmtid="{D5CDD505-2E9C-101B-9397-08002B2CF9AE}" pid="14" name="vnosup">
    <vt:lpwstr>0</vt:lpwstr>
  </property>
</Properties>
</file>