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48/2011 de 10 de Outu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través da Decisão C (2001) 475, de 1 de Março de 2001, da Comissão Europeia, foi aprovado o Plano de Desenvolvimento Rural para a Região Autónoma dos Açores, adiante designado por PDRu –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 PDRu – Açores institui a intervenção “Florestação de Terras Agrícolas”, intervenção esta que se enquadra no artigo 31.º do Regulamento (CE) n.º 1257/99, do Conselho, de 17 de Maio de 1999, e inclui, ainda, as medidas florestais na agricultura instituídas pelo Regulamento (CEE) n.º 2080/92, do Conselho, de 30 de Jun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través da Decisão C (2007) 6162, de 4 de Dezembro de 2007, da Comissão Europeia, foi aprovado o Programa de Desenvolvimento Rural da Região autónoma dos Açores, adiante designado por PRORU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o PRORURAL prevê o financiamento dos compromissos assumidos em períodos de programação anteriores, designadamente no âmbito do PDRu – Açores, e particularmente, no que se refere à intervenção “Florestação de Terras Agrícolas”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34/2010/A, de 29 de Dez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o Instituto de Financiamento da Agricultura e Pescas, I.P., (IFAP), da importância de 25.000,00 € (vinte e cinco</w:t>
      </w:r>
      <w:bookmarkStart w:id="2" w:name="_GoBack"/>
      <w:bookmarkEnd w:id="2"/>
      <w:r>
        <w:rPr>
          <w:sz w:val="22"/>
          <w:szCs w:val="22"/>
        </w:rPr>
        <w:t xml:space="preserve"> mil euros), destinada ao pagamento da comparticipação regional relativa à execução da intervenção “Florestação de Terras Agrícolas” PDRu – Açores, enquadrada no artigo 31.º do Regulamento (CE) n.º 1257/99, do Conselho, de 17 de Mai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importância referida no número anterior será suportada pela dotação inscrita no Capítulo 40, Programa 8 – Valorização do Mundo Rural, Projecto 8.1 – Melhoria da Qualidade de Vida e Diversificação da Economia Rural, Acção B – Medidas Florestais de Desenvolvimento Rural, Classificação Económica 08.02.01 F B – Transferências de Capital – Instituições Financeiras: IFAP, do Plano de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23 de Setembro de 2011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6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11-09-30T13:36:00Z</cp:lastPrinted>
  <dcterms:modified xsi:type="dcterms:W3CDTF">2011-09-30T15:11:00Z</dcterms:modified>
  <cp:revision>6</cp:revision>
  <dc:subject>Jornal Oficial da Região Autónoma dos Açores</dc:subject>
  <dc:title>Despacho n.º 1048/2011 de 10 de Outu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0-10T00:00:00Z</vt:filetime>
  </property>
  <property fmtid="{D5CDD505-2E9C-101B-9397-08002B2CF9AE}" pid="8" name="Vdiplomano">
    <vt:lpwstr>1048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