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1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delegação de poderes constitui um instrumento de desconcentração administrativa que visa assegurar a celeridade, a economia e a eficiência dos procedimentos e decisões da Administração, de modo a que, atempadamente, seja dada satisfação às solicitações dos cidadãos;</w:t>
      </w:r>
    </w:p>
    <w:p>
      <w:pPr>
        <w:pStyle w:val="Normal"/>
        <w:rPr/>
      </w:pPr>
      <w:r>
        <w:rPr/>
        <w:t>Assim, ao abrigo do disposto no n.º 4 do artigo 1.º do Decreto Regulamentar Regional n.º 16/97/A, de 26 de Julho e n.ºs 1 e 2 do artigo 35.º do Código do Procedimento Administrativo, aprovado pelo Decreto-Lei n.º 442/91 de 15 de Novembro, na redacção dada pelo Decreto-Lei n.º 6/96, de 31 de Janeir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Delego no Director Regional do Comércio, Indústria e Energia, Licenciado José Luís Pimentel Amaral, o exercício das minhas competências relativamente à Inspecção Regional das Actividades Económic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 presente delegação de poderes inclui, no seu âmbito, a delegação de assinatura;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/>
      </w:pPr>
      <w:r>
        <w:rPr/>
        <w:t>3. Ratificar, nos termos do n.º 3 do artigo 137.º do Código do Procedimento Administrativo, todos os actos praticados por aquele titular, a partir de 16 de Novembro, do corrente ano.</w:t>
      </w:r>
    </w:p>
    <w:p>
      <w:pPr>
        <w:pStyle w:val="Normal"/>
        <w:rPr/>
      </w:pPr>
      <w:r>
        <w:rPr/>
        <w:t xml:space="preserve">16 de Dezembro de 2004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rFonts w:ascii="Arial" w:hAnsi="Arial" w:eastAsia="Times New Roman" w:cs="Arial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34:00Z</dcterms:created>
  <dc:creator>S.R. da Economia</dc:creator>
  <dc:description>Delegação de competências.</dc:description>
  <cp:keywords>Direcção Regional da Ciência e Tecnologia</cp:keywords>
  <dc:language>en-US</dc:language>
  <cp:lastModifiedBy>SVC_Cms2002</cp:lastModifiedBy>
  <cp:lastPrinted>2005-01-06T15:35:00Z</cp:lastPrinted>
  <dcterms:modified xsi:type="dcterms:W3CDTF">2005-01-07T15:59:00Z</dcterms:modified>
  <cp:revision>4</cp:revision>
  <dc:subject>Jornal Oficial da Região Autónoma dos Açores</dc:subject>
  <dc:title>Despacho n.º 61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61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