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20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utorizara celebração, entre a Região Autónoma dos Açores, através da Secretaria Regional do Equipamento Social, e C.S.M. </w:t>
        <w:noBreakHyphen/>
        <w:t xml:space="preserve"> Construções Santos &amp; Matos, Limitada, do contrato para a execução da empreitada de. “Correcção, alargamento e pavimentação de um troço da E.R. 1</w:t>
        <w:noBreakHyphen/>
        <w:t>1ª., entre a Cruz das Cinco Ribeiras e Santa Bárbara - Ilha Terceira”;</w:t>
      </w:r>
    </w:p>
    <w:p>
      <w:pPr>
        <w:pStyle w:val="Normal"/>
        <w:rPr>
          <w:lang w:eastAsia="en-US"/>
        </w:rPr>
      </w:pPr>
      <w:r>
        <w:rPr>
          <w:lang w:eastAsia="en-US"/>
        </w:rPr>
        <w:t>2. - aprovar a minuta do respectivo contrato, 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30 de Setembro de 1987 </w:t>
        <w:noBreakHyphen/>
        <w:t xml:space="preserve"> O Presidente do Governo </w:t>
        <w:noBreakHyphen/>
        <w:t xml:space="preserve"> </w:t>
      </w:r>
      <w:r>
        <w:rPr>
          <w:b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0:00Z</dcterms:created>
  <dc:creator>Governo Regional dos Açores</dc:creator>
  <dc:description>Autoriza a celebração, entre a Região Autónoma e a C.S.M.- Const. Santos &amp; Matos, Lda, do cont.para a execução da empreitada de “Correcção, alarg. e paviment. de um troço da E. R.-1-1ª., entre a Cruz das Cinco Ribeiras e Santa Bárbara- Ilha Terceira</dc:description>
  <cp:keywords>Direcção Regional da Ciência e Tecnologia</cp:keywords>
  <dc:language>en-US</dc:language>
  <cp:lastModifiedBy>NS198311</cp:lastModifiedBy>
  <dcterms:modified xsi:type="dcterms:W3CDTF">2005-03-15T17:52:00Z</dcterms:modified>
  <cp:revision>3</cp:revision>
  <dc:subject>Jornal Oficial da Região Autónoma dos Açores</dc:subject>
  <dc:title>Resolução Nº 320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320/1987</vt:lpwstr>
  </property>
  <property fmtid="{D5CDD505-2E9C-101B-9397-08002B2CF9AE}" pid="9" name="Vnumdiploma">
    <vt:lpwstr>320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e a C.S.M.- Const. Santos &amp; Matos, Lda, do cont.para a execução da empreitada de “Correcção, alarg. e paviment. de um troço da E. R.-1-1ª., entre a Cruz das Cinco Ribeiras e Santa Bárbara- Ilha Terceira</vt:lpwstr>
  </property>
  <property fmtid="{D5CDD505-2E9C-101B-9397-08002B2CF9AE}" pid="14" name="vnosup">
    <vt:lpwstr>0</vt:lpwstr>
  </property>
</Properties>
</file>