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23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nos termos do n.º 2 do artigo 8.º do Regulamento de Utilização das Viaturas da Região Autónoma dos Açores, aprovado pela Portaria n.º 41/97, de 19 de Junho, os veículos oficiais de serviço geral só poderão ser conduzidos por motoristas ou, em casos devidamente fundamentados e mediante autorização expressa do dirigente máximo do serviço, por funcionários ou agentes que não tenham a categoria profissional de motoristas.</w:t>
      </w:r>
    </w:p>
    <w:p>
      <w:pPr>
        <w:pStyle w:val="Normal"/>
        <w:rPr/>
      </w:pPr>
      <w:r>
        <w:rPr/>
        <w:t>Assim, nos termos dos artigos 2.º, 4.º, 5.º e n.º 2 do artigo 6.º, todos da Portaria n.º 41/97, de 19 de Junho, autorizo os funcionários abaixo indicados a conduzir as viaturas afectas à Delegação da Secretaria Regional da Habitação e Equipamentos da Ilha Graciosa, para o exercício de funções exclusivamente públicas.</w:t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488"/>
        <w:gridCol w:w="1539"/>
        <w:gridCol w:w="1627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tegor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.º Carta Conduçã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idad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ro Rogério Leite da Cunh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elega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-57543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5-03-204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rlos António dos Santos Me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nspector Adju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 – 13087 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-03-202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ão Manuel Ávila Picanç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istente Administrativ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 – 20279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-08-203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Baltazar Silva Picanç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ecâni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-10097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lang w:val="fr-FR"/>
              </w:rPr>
            </w:pPr>
            <w:r>
              <w:rPr/>
              <w:t>26-10-202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anuel José Bettencourt Quadr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carrega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-19641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24-10-2012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ilomena Lurdes Silva Castr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esenhado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-169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7-02-2007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de Abril de 2005. - O Secretário Regional da Habitação e Equipamentos, </w:t>
      </w:r>
      <w:r>
        <w:rPr>
          <w:i/>
        </w:rPr>
        <w:t>José António Vieira da Silva Conte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07:00Z</dcterms:created>
  <dc:creator>S.R. da Habitação e Equipamentos</dc:creator>
  <dc:description>Autorização para condução de viaturas oficiais afectas à delegação da SRHE da ilha Graciosa.</dc:description>
  <cp:keywords>Direcção Regional da Ciência e Tecnologia</cp:keywords>
  <dc:language>en-US</dc:language>
  <cp:lastModifiedBy>MCMS_System</cp:lastModifiedBy>
  <cp:lastPrinted>2005-04-11T13:08:00Z</cp:lastPrinted>
  <dcterms:modified xsi:type="dcterms:W3CDTF">2005-04-15T11:28:00Z</dcterms:modified>
  <cp:revision>5</cp:revision>
  <dc:subject>Jornal Oficial da Região Autónoma dos Açores</dc:subject>
  <dc:title>Despacho n.º 523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523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utorização para condução de viaturas oficiais afectas à delegação da SRHE da ilha Graciosa.</vt:lpwstr>
  </property>
  <property fmtid="{D5CDD505-2E9C-101B-9397-08002B2CF9AE}" pid="14" name="vnosup">
    <vt:lpwstr>0</vt:lpwstr>
  </property>
</Properties>
</file>