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553/2007 de 14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que aprova o regulamento de extensão do CCT entre a Câmara do Comércio e Indústria de Ponta Delgada e o Sind. dos Profissionais das Indústrias Transformadoras das Ilhas de São Miguel e de Santa Maria (Sectores de Construção Civil e Blocos e Vigas, Betão, Massas Asfálticas e Agregados e Similares).</w:t>
      </w: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ndo que o CCT entre a Câmara de Comércio e Indústria de Ponta Delgada e o Sind. dos Profissionais das Indústrias Transformadoras das Ilhas de São Miguel e Santa Maria (Sectores de Construção Civil e Blocos e Vigas, Betão, Massas Asfálticas e Agregados e Similares), publicado no Jornal Oficial, IV Série, n.º 18, de 5 de Julho de 2007 apenas se aplica às relações de trabalho entre entidades empregadoras e trabalhadores das profissões e categorias profissionais naquele previstas, umas e outros filiados nas associações outorgantes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ndo que nos sectores económicos, nomeadamente, CAE 266 (Fabricação de produtos de betão, gesso, cimento e marmorite), CAE 451 (Preparação dos locais de construção), CAE 452 (Construção de edifícios no todo ou em parte; engenharia civil), CAE 453 (Instalações especiais), CAE 454 (Actividades de acabamento), CAE 26630 (Fabricação de betão pronto) e CAE 2651 (Fabricação de cimento) existem entidades empregadoras não filiadas na associação de empregadores outorgante, que têm ao seu serviço trabalhadores das profissões e categorias profissionais previstas na convenção colectiva de trabalho, inscritos no sindicato outorgante ou sem filiação sindical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siderando que o universo laboral a abranger, conforme os Quadros de pessoal de 2005, compreende 213 entidades empregadoras e 3703 trabalhadores, mostra-se oportuno promover, na medida do possível, a uniformização das condições de trabalho na área e âmbito sectorial e profissional previstos na convenção;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ndo que para o efeito, importa garantir um estatuto laboral similar, consolidando referenciais normativos e remuneratórios comu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ido o disposto no n.º 1 do artigo 576.º, do Código do Trabalho, com a publicação do projecto de regulamento de extensão no Jornal Oficial, IV Série, n.º 18, de 5 de Julho de 2007, ao qual não foi deduzida oposição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im, verificando-se as circunstâncias sociais e económicas justificativas da extensão, exigidas pelo n.º 3 do artigo 575.º do Código do Trabalho, é conveniente promover a extensão das alterações da convenção em causa.</w:t>
      </w:r>
    </w:p>
    <w:p>
      <w:pPr>
        <w:pStyle w:val="Normal"/>
        <w:rPr/>
      </w:pPr>
      <w:r>
        <w:rPr>
          <w:sz w:val="22"/>
          <w:szCs w:val="22"/>
        </w:rPr>
        <w:t>Manda o Governo da Região Autónoma dos Açores, pelo Secretário Regional da Educação e Ciência, nos termos da alínea</w:t>
      </w:r>
      <w:r>
        <w:rPr>
          <w:i/>
          <w:sz w:val="22"/>
          <w:szCs w:val="22"/>
        </w:rPr>
        <w:t xml:space="preserve"> g</w:t>
      </w:r>
      <w:r>
        <w:rPr>
          <w:sz w:val="22"/>
          <w:szCs w:val="22"/>
        </w:rPr>
        <w:t xml:space="preserve">), do artigo 2.º, do Decreto Regulamentar Regional n.º 2/2007/A, de 30 de Janeiro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, do artigo 1.º, do Decreto-Lei n.º 243/78, de 19 de Agosto, artigo 4.º, da Lei n.º 99/2003, de 27 de Agosto, e n.º 1 do artigo 4.º, do Decreto Legislativo Regional n.º 19/2006/A, de 2 de Junho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1 - O CCT celebrado entre a Câmara de Comércio e Indústria de Ponta Delgada e o Sind. dos Profissionais das Indústrias Transformadoras das Ilhas de São Miguel e Santa Maria (Sectores de Construção Civil e Blocos e Vigas, Betão, Massas Asfálticas e Agregados e Similares)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V Série, n.º 18, de 5 de Julho de 2007,é tornado extensivo a todas as entidades empregadoras que, não estando inscritas na associação de empregadores outorgante, exerçam na área da convenção a actividade económica por esta abrangida e aos trabalhadores ao seu serviço das profissões e categorias profissionais nesta previstas, bem como aos trabalhadores não representados pelo sindicato outorgante, das mesmas profissões e categorias profissionais, que se encontrem ao serviço de entidades empregadoras inscritas na associação de empregadores signatária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 - Não são objecto de extensão as cláusulas que sejam contrárias a normas legais imperativ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regulamento entra em vigor no dia seguinte ao da sua publicação e produz efeitos no tocante à tabela salarial (Anexo II do CCT), a partir de 1 de Janei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s diferenças salariais, devidas por força do disposto no número anterior, podem ser satisfeitas em três prestações mensais e sucessivas, de igual montante, com início no mês de entrada em vigor deste regul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cretaria Regional da Educação e Ciência, 24 de Julho de 2007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50:00Z</dcterms:created>
  <dc:creator>D.R. do Trabalho e Qualificação Profissional</dc:creator>
  <dc:description>Portaria que aprova o regulamento de extensão do CCT entre a Câmara do Comércio e Indústria de Ponta Delgada e o Sind. dos Profissionais das Indústrias Transformadoras das Ilhas de São Miguel e de Santa Maria (Sectores de Construção Civil e Blocos e Vigas, Betão, Massas Asfálticas e Agregados e Similares).</dc:description>
  <cp:keywords>Direcção Regional da Ciência e Tecnologia</cp:keywords>
  <dc:language>en-US</dc:language>
  <cp:lastModifiedBy>S000_MCMS_System</cp:lastModifiedBy>
  <cp:lastPrinted>2007-09-03T14:51:00Z</cp:lastPrinted>
  <dcterms:modified xsi:type="dcterms:W3CDTF">2007-09-12T15:00:00Z</dcterms:modified>
  <cp:revision>50</cp:revision>
  <dc:subject>Jornal Oficial da Região Autónoma dos Açores</dc:subject>
  <dc:title>Aviso n.º 553/2007 de 14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4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9-14T00:00:00Z</vt:filetime>
  </property>
  <property fmtid="{D5CDD505-2E9C-101B-9397-08002B2CF9AE}" pid="8" name="Vdiplomano">
    <vt:lpwstr>553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Portaria que aprova o regulamento de extensão do CCT entre a Câmara do Comércio e Indústria de Ponta Delgada e o Sind. dos Profissionais das Indústrias Transformadoras das Ilhas de São Miguel e de Santa Maria (Sectores de Construção Civil e Blocos e Vigas</vt:lpwstr>
  </property>
  <property fmtid="{D5CDD505-2E9C-101B-9397-08002B2CF9AE}" pid="14" name="vnosup">
    <vt:lpwstr>0</vt:lpwstr>
  </property>
</Properties>
</file>