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62/2010 de 1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e do Despacho Normativo n.º 39/2009, de 3 de Junho, que define o Regulamento da Medida 4.2.2. – “Apoio à realização de reuniões no âmbito da divulgação científica e tecnológica”, subordinada ao tema Comemoração do Ano Internacional da Biodiversidade, do Eixo 4.2 – “Projectos de divulgação científica e tecnológica”, do Programa 4 – “Programa de Apoio à Divulgação Científica e Tecnológica” (CITECA), transferir a quantia de 7.500€ (sete mil quinhentos euros), para a Fundação Gaspar Frutuoso, no seguimento da aprovação da candidatur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 4.2.2/I/002/2010 – “Ciclo de Palestras – Conhecer e proteger a natureza: 2010 Ano Internacional da Biodiversidad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7.01 – Associa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6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1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04-12T10:02:00Z</cp:lastPrinted>
  <dcterms:modified xsi:type="dcterms:W3CDTF">2010-04-12T16:16:00Z</dcterms:modified>
  <cp:revision>7</cp:revision>
  <dc:subject>Jornal Oficial da Região Autónoma dos Açores</dc:subject>
  <dc:title>Portaria n.º 362/2010 de 1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6T00:00:00Z</vt:filetime>
  </property>
  <property fmtid="{D5CDD505-2E9C-101B-9397-08002B2CF9AE}" pid="8" name="Vdiplomano">
    <vt:lpwstr>362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