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92/2012 de 29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0 de junho de 2012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elo Acordo de Cooperação de Funcionamento n.º IDSA–1-2012-200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113.492,88€ (Cento e treze mil quatrocentos e noventa e dois euros e oitenta e oito cêntimos) à Santa Casa da Misericórdia da Madalena, a transferir por duodécimos no montante de 9.457,74€ (Nove mil quatrocentos e cinquenta e sete euros e setenta e quatro cêntimos), com a finalidade de comparticipar financeiramente o funcionamento da valência – Cre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 de julho de 2012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9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08-23T13:59:00Z</cp:lastPrinted>
  <dcterms:modified xsi:type="dcterms:W3CDTF">2012-08-23T17:25:00Z</dcterms:modified>
  <cp:revision>6</cp:revision>
  <dc:subject>Jornal Oficial da Região Autónoma dos Açores</dc:subject>
  <dc:title>Despacho n.º 1192/2012 de 29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8-29T00:00:00Z</vt:filetime>
  </property>
  <property fmtid="{D5CDD505-2E9C-101B-9397-08002B2CF9AE}" pid="8" name="Vdiplomano">
    <vt:lpwstr>1192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1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