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5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5 de Fevereiro de 2006, ao abrigo do disposto no Decreto Legislativo Regional n.º 8/99/A de 22 de Març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7.504,00 - Sport Clube Lusitânia - 9700 Angra do Heroísmo, destinada a apoiar os encargos respeitantes à participação no Campeonato da Liga de Clubes de Basquetebol Masculino e Taça de Portugal, conforme Contrato-Programa celebrado para a época desportiva de 2005/2006, ao abrigo do Decreto Legislativo Regional n.º 8/99/A de 22 de Março, conjugado com o Decreto Regulamentar Regional n.º 27/2003/A de 28 de Agosto - 1.ª prestação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- Instituições sem fins lucrativos, Acção 5.2.7 - Apoio à Participação em Quadros Competitivos Nacionais e Série Açores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5 de Fevereiro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2-20T10:07:00Z</cp:lastPrinted>
  <dcterms:modified xsi:type="dcterms:W3CDTF">2006-02-24T12:55:00Z</dcterms:modified>
  <cp:revision>3</cp:revision>
  <dc:subject>Jornal Oficial da Região Autónoma dos Açores</dc:subject>
  <dc:title>Extracto de Portaria n.º 155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