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/2011 de 4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a decorrer a Empreitada de Construção do pavilhão gimnodesportivo da EB1,2,3/JI/S Maurício de Freitas, concelho de Santa Cruz das Flores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Nomeio o engenheiro civil Duarte Manuel Melo Amorim da Cunha representante do dono da obra na Empreitada de Construção da EB1,2,3/JI/S Maurício de Freitas, com poderes para representar a Secretária Regional da Educação e Formação nas reuniões de coordenação e aprovar as respectivas actas, estar presente em obra sempre que for necessária a sua presença, aprovar os autos de medição e de revisão de preço, verificar as respectivas facturas, bem como para aprovar as questões técnicas apresentadas pelo consórcio empreiteiro após parecer do projectista (se necessário) e da fiscalização se das mesmas não resultarem encargos económicos não previstos no contrato e para se pronunciar sobre as questões técnicas apresentadas pelo consórcio empreiteiro, após parecer do projectista (se necessário) e da fiscalização da empreitada, caso estas envolvam encargos económicos ao(s) contrato(s) em vigor, competindo-lhe elaborar uma informação sobre as mesmas para despacho superi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mpete ainda ao nomeado representar a Secretária Regional na recepção provisória e na recepção definitiva da obra e aprovar a conta final da emprei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1 de Dezembro de 2010. - A Secretária Regional da Educação e Formação, </w:t>
      </w:r>
      <w:r>
        <w:rPr>
          <w:i/>
          <w:sz w:val="22"/>
          <w:szCs w:val="22"/>
        </w:rPr>
        <w:t>Maria Lina Pires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5:00Z</dcterms:created>
  <dc:creator>S.R. da Educação e Formação</dc:creator>
  <dc:description>Nomeação.</dc:description>
  <cp:keywords>Direcção Regional da Ciência e Tecnologia</cp:keywords>
  <dc:language>en-US</dc:language>
  <cp:lastModifiedBy>S000_MCMS_System</cp:lastModifiedBy>
  <cp:lastPrinted>2010-12-23T08:55:00Z</cp:lastPrinted>
  <dcterms:modified xsi:type="dcterms:W3CDTF">2010-12-28T15:30:00Z</dcterms:modified>
  <cp:revision>17</cp:revision>
  <dc:subject>Jornal Oficial da Região Autónoma dos Açores</dc:subject>
  <dc:title>Despacho n.º 8/2011 de 4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01T01:00:00Z</vt:filetime>
  </property>
  <property fmtid="{D5CDD505-2E9C-101B-9397-08002B2CF9AE}" pid="8" name="Vdiplomano">
    <vt:lpwstr>8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