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1/2017 de 28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artigos 169.º a 171.º do Código do Procedimento Administrativo, revogo o subsídio atribuído pelo Despacho n.º 60/2016, de 6 de janeiro, publicado no Jornal Oficial, II Série, a Sílvia Fonseca Machado Unipessoal, Lda., NIF 513 562 680, no montante de € 4.200,00 (quatro mil e duzentos euros), o qual se destinava à criação de um novo posto de trabalho no âmbito do programa de integração de ativos – INTEGRA, cessando a atribuição do mesmo a partir da data em que se verificou a cessação do contrato de trabalho, nos termos do disposto na alínea b), do n.º 1 do artigo 11.º do regulamento anexo à Resolução do Conselho do Governo n.º 154/2015, de 11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de janeiro de 2017. -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23T10:05:00Z</cp:lastPrinted>
  <dcterms:modified xsi:type="dcterms:W3CDTF">2017-02-24T12:49:00Z</dcterms:modified>
  <cp:revision>7</cp:revision>
  <dc:subject>Jornal Oficial da Região Autónoma dos Açores</dc:subject>
  <dc:title>Despacho n.º 451/2017 de 28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8T01:00:00Z</vt:filetime>
  </property>
  <property fmtid="{D5CDD505-2E9C-101B-9397-08002B2CF9AE}" pid="8" name="Vdiplomano">
    <vt:lpwstr>451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