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0 de Setembro de 2005:</w:t>
      </w:r>
    </w:p>
    <w:p>
      <w:pPr>
        <w:pStyle w:val="Normal"/>
        <w:rPr/>
      </w:pPr>
      <w:r>
        <w:rPr/>
        <w:t>Por despacho da Directora Regional de 20 de Setembro de 2005, ao abrigo do artigo 10.º do Decreto-Lei n.º 184/2004, de 29 de Julho, artigo 6.º do Decreto-Lei n.º 404-A/98, de 18 de Dezembro, n.ºs 1 e 2 do artigo 6.º do Decreto-Lei n.º 427/89, de 7 de Dezembro, adaptado à Região pelo Decreto Legislativo Regional n.º 12/98/A, de 27 de Julho:</w:t>
      </w:r>
    </w:p>
    <w:p>
      <w:pPr>
        <w:pStyle w:val="Normal"/>
        <w:rPr/>
      </w:pPr>
      <w:r>
        <w:rPr/>
        <w:t>Maria Anabela Mendes Barcelos Simões, nomeada provisoriamente, pelo período de um ano, na carreira de assistente de administração escolar do quadro de pessoal não docente da EBI/S de Tomás de Borba, lugar constante do mapa II anexo ao Decreto Regulamentar Regional n.º 16/2005/A de 7 de Julh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0 de Setembro de 2005. - A Directora de Serviços de Recursos Humanos, </w:t>
      </w:r>
      <w:r>
        <w:rPr>
          <w:i/>
        </w:rPr>
        <w:t>Lúcia Maria Espínola Moniz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7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9-21T11:58:00Z</cp:lastPrinted>
  <dcterms:modified xsi:type="dcterms:W3CDTF">2005-09-23T16:16:00Z</dcterms:modified>
  <cp:revision>7</cp:revision>
  <dc:subject>Jornal Oficial da Região Autónoma dos Açores</dc:subject>
  <dc:title>Extracto de Despacho n.º 143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3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