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7/2012 de 31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Conceder a Adelino Valim Vieira, contribuinte n.º 177 942 860, residente na Estrada Regional 1-2 n.º 74, Fetais, 9930-210 Piedade LGP, um apoio financeiro no valor de € 625,00 (seiscentos e vinte e cinco euros) destinado à aquisição de reprodutores machos de raças produtoras de carn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Esta despesa será suportada por verbas inscritas no Programa 7 – Aumento da competitividade dos setores agrícola e florestal, Projeto 7.2 – Modernização das explorações agrícolas, 7.2.H – Apoio ao Investimento nas explorações agrícolas, C.E. 08.08.02 – Transferências de Capital – Famílias – Outras.</w:t>
      </w:r>
    </w:p>
    <w:p>
      <w:pPr>
        <w:pStyle w:val="Normal"/>
        <w:rPr/>
      </w:pPr>
      <w:r>
        <w:rPr>
          <w:sz w:val="22"/>
          <w:szCs w:val="22"/>
        </w:rPr>
        <w:t xml:space="preserve">3 de janeir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51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01-25T15:51:00Z</cp:lastPrinted>
  <dcterms:modified xsi:type="dcterms:W3CDTF">2012-01-25T18:21:00Z</dcterms:modified>
  <cp:revision>9</cp:revision>
  <dc:subject>Jornal Oficial da Região Autónoma dos Açores</dc:subject>
  <dc:title>Portaria n.º 57/2012 de 31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1-3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1-31T01:00:00Z</vt:filetime>
  </property>
  <property fmtid="{D5CDD505-2E9C-101B-9397-08002B2CF9AE}" pid="8" name="Vdiplomano">
    <vt:lpwstr>57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