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3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comunicação da Direcção Regional de Saúde, o despacho publicado com o n.º 256/2004, no </w:t>
      </w:r>
      <w:r>
        <w:rPr>
          <w:i/>
        </w:rPr>
        <w:t>Jornal Oficial</w:t>
      </w:r>
      <w:r>
        <w:rPr/>
        <w:t>, II série, n.º 13, de 30 de Março de 2004, omitiu por lapso um quadro que lhe estava anexo.</w:t>
      </w:r>
    </w:p>
    <w:p>
      <w:pPr>
        <w:pStyle w:val="Normal"/>
        <w:rPr/>
      </w:pPr>
      <w:r>
        <w:rPr/>
        <w:t>Publica-se agora esta quad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belec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otas para dispensa de serviç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spital do Divino Espírito Sa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spital Santo Espírito de Angra do Heroí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spital da Ho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entro de saúde de Vila do Por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o Nord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Ponta Delg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Povo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Ribeira Gra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Vila Franca do Ca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Angra do Heroí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Praia da Vi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Calh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Ve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s Lajes do P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Ma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São R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a Ho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entro de saúde de Santa Cruz das Flo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saúde de Santa Cruz da Graci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ntro de Onc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3 de Abril de 2004. – O Director Regional, </w:t>
      </w:r>
      <w:r>
        <w:rPr>
          <w:i/>
        </w:rPr>
        <w:t>Henrique Schanderl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19:00Z</dcterms:created>
  <dc:creator>D.R. da Ciência e Tecnologia</dc:creator>
  <dc:description>Declaração.</dc:description>
  <cp:keywords>Direcção Regional da Ciência e Tecnologia</cp:keywords>
  <dc:language>en-US</dc:language>
  <cp:lastModifiedBy>SVC_Cms2002</cp:lastModifiedBy>
  <cp:lastPrinted>2004-04-14T12:22:00Z</cp:lastPrinted>
  <dcterms:modified xsi:type="dcterms:W3CDTF">2004-04-16T15:00:00Z</dcterms:modified>
  <cp:revision>5</cp:revision>
  <dc:subject>Jornal Oficial da Região Autónoma dos Açores</dc:subject>
  <dc:title>Declaração de Rectificação n.º 3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5/2004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