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52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intercâmbio de 16 jovens do Bairro das Laranjeiras com jovens abrangidos pelo Instituto de Apoio à Criança, surge na sequência do trabalho desenvolvido com crianças e jovens da freguesia de São Pedro, na Casa da Avó, desde Novembro de 2003, no âmbito de uma parceria informal entre o referido Instituto, o Centro Social e Paroquial da Fajã de Cima, o Centro Social e Paroquial de S. Pedro e a Divisão de Acção Social de Ponta Delgada;</w:t>
      </w:r>
    </w:p>
    <w:p>
      <w:pPr>
        <w:pStyle w:val="Normal"/>
        <w:rPr/>
      </w:pPr>
      <w:r>
        <w:rPr/>
        <w:t xml:space="preserve">Considerando que esta actividade importará num custo total de 7.527,00 €, a qual já obteve apoio financeiro de 3.750,00 € por parte da Direcção Regional da Juventude, estando em falta </w:t>
        <w:br/>
        <w:t>3.777,00 € ;</w:t>
      </w:r>
    </w:p>
    <w:p>
      <w:pPr>
        <w:pStyle w:val="Normal"/>
        <w:rPr/>
      </w:pPr>
      <w:r>
        <w:rPr/>
        <w:t>Considerando que o Acordo de Cooperação - funcionamento, não inclui este tipo de despesas.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 xml:space="preserve">Entre a Direcção Regional da Solidariedade e Segurança Social, adiante designada por DRSSS, e o </w:t>
      </w:r>
      <w:r>
        <w:rPr>
          <w:bCs/>
        </w:rPr>
        <w:t>Instituto de Apoio à Criança</w:t>
      </w:r>
      <w:r>
        <w:rPr/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>
          <w:bCs/>
        </w:rPr>
        <w:t>Obrigações do Instituto de Apoio à Crianç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realização do relativo intercâmbio de joven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</w:r>
      <w:r>
        <w:rPr/>
        <w:t xml:space="preserve">3.750,00 € (três mil e setecentos e cinquenta euros) </w:t>
      </w:r>
      <w:r>
        <w:rPr>
          <w:bCs/>
        </w:rPr>
        <w:t>destinado a comparticipar os custos referidos.</w:t>
      </w:r>
    </w:p>
    <w:p>
      <w:pPr>
        <w:pStyle w:val="Normal"/>
        <w:ind w:hanging="0"/>
        <w:rPr/>
      </w:pPr>
      <w:r>
        <w:rPr>
          <w:bCs/>
        </w:rPr>
        <w:t xml:space="preserve">26 de Janei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o Instituto de Apoio à Criança, </w:t>
      </w:r>
      <w:r>
        <w:rPr>
          <w:bCs/>
          <w:i/>
        </w:rPr>
        <w:t>Cinelândia Cogumbreir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2:00Z</dcterms:created>
  <dc:creator>D.R. da Solidariedade e Segurança Social</dc:creator>
  <dc:description>Acordo de cooperação celebrado entre esta Direcção Regional e o Instituto de Apoio à Criança.</dc:description>
  <cp:keywords>Direcção Regional da Ciência e Tecnologia</cp:keywords>
  <dc:language>en-US</dc:language>
  <cp:lastModifiedBy>MCMS_System</cp:lastModifiedBy>
  <cp:lastPrinted>2005-10-25T08:33:00Z</cp:lastPrinted>
  <dcterms:modified xsi:type="dcterms:W3CDTF">2005-10-27T13:04:00Z</dcterms:modified>
  <cp:revision>4</cp:revision>
  <dc:subject>Jornal Oficial da Região Autónoma dos Açores</dc:subject>
  <dc:title>Acordo n.º 252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25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de Apoio à Criança.</vt:lpwstr>
  </property>
  <property fmtid="{D5CDD505-2E9C-101B-9397-08002B2CF9AE}" pid="14" name="vnosup">
    <vt:lpwstr>0</vt:lpwstr>
  </property>
</Properties>
</file>