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93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ctividades de treino e de competição e que vise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Amigos das Motas vem promovendo e fomentando a prática de actividades desportivas no motociclismo e pretende adquirir um computador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Amigos das Motas, adiante designado por CAM, representado por Evaristo Sousa Garcia da Rosa, Presidente da Direcção ou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ª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1 computador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15 de Dezembr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439,00, conforme o programa apresentado, é de € 395,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2 da Cláusula 5.ª do presente contrato e será efectuada no âmbito da dotação específica do FRD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de execução, acompanhado de recibos comprovativos da despesa efectuada, e de panfletos, manuais de utilização ou fotografias do equipamento adquiri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Outubro de 2009. - </w:t>
      </w:r>
      <w:r>
        <w:rPr>
          <w:sz w:val="22"/>
          <w:szCs w:val="22"/>
        </w:rPr>
        <w:t xml:space="preserve">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Amigos das Motas, </w:t>
      </w:r>
      <w:r>
        <w:rPr>
          <w:i/>
          <w:sz w:val="22"/>
          <w:szCs w:val="22"/>
        </w:rPr>
        <w:t>Evaristo Sousa Garcia da Ro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3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09-11-09T09:34:00Z</cp:lastPrinted>
  <dcterms:modified xsi:type="dcterms:W3CDTF">2009-11-10T10:37:00Z</dcterms:modified>
  <cp:revision>14</cp:revision>
  <dc:subject>Jornal Oficial da Região Autónoma dos Açores</dc:subject>
  <dc:title>Contrato-Programa n.º 293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293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