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2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, do n.º 1, do artigo 41.º do Decreto Legislativo Regional n.º 12/2005/A, de 16 de junho, alterado e republicado pelo Decreto Legislativo Regional n.º 13/2013/A, de 30 de Agosto, transferir para o Fundo Escolar das unidades orgânicas abaixo indicado a importância de 95.816,68€ (noventa e cinco mil e oitocentos e dezasseis euros e sessenta e oito cêntimos) pela dotação inscrita no Capítulo 50, Programa 05 – Educação, Ciência e Cultura, Projeto 06 – Projetos Pedagógicos, Ação 2 – Projetos de inovação pedagó</w:t>
      </w:r>
      <w:r>
        <w:rPr/>
        <w:t>gica, classific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82"/>
        <w:gridCol w:w="2610"/>
      </w:tblGrid>
      <w:tr>
        <w:trPr>
          <w:trHeight w:val="43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Roberto Iven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7,12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Canto da Mai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9,72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o Nordest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,46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Lago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0,57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Ribeira Grand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4,2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Capela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6,60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Rabo de Peix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80,5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Arrife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6,1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e Antero de Quental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4,1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omingos Rebel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0,36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Ribeira Grand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7,48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s Laranjeira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,62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ório Regional de Ponta Delgad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1,68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Povoaçã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7,31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Mai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5,3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Ginete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,48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Lago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8,22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Água de Pau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88,13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Ponta Garç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9,21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C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Profissional de Capela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,12</w:t>
            </w:r>
          </w:p>
        </w:tc>
      </w:tr>
      <w:tr>
        <w:trPr>
          <w:trHeight w:val="176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816,6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 de març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5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6-03-10T13:45:00Z</cp:lastPrinted>
  <dcterms:modified xsi:type="dcterms:W3CDTF">2016-03-11T18:16:00Z</dcterms:modified>
  <cp:revision>30</cp:revision>
  <dc:subject>Jornal Oficial da Região Autónoma dos Açores</dc:subject>
  <dc:title>Portaria n.º 312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312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