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250/2008 de 22 de Feverei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a Directora Regional da Educação, foram autorizadas as seguintes contratações em regime de contrato de trabalho a termo resolutivo para o ano escolar de 2007/2008 dos professores abaixo indicado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scola Básica Integrada de Rabo de Peix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º Ciclo do Ensino Bás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Português e Inglês – código 2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8 de Agosto de 2007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Filomena Menezes Borges Oliveira Moura, com início a 01 de Setembro de 2007 até 31 de Agosto de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Educação Musical – código 2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8 de Agosto de 2007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os Miguel da Silva Mendes, com início a 01 de Setembro de 2007 até 31 de Agosto de 200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scola Básica Integrada do Top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º Ciclo do Ensino e Ensino Secundá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Português – código 3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8 de Agosto de 2007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sa Paulo Valadão Sósinho, com início a 01 de Setembro de 2007 até 31 de Agosto de 200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scola Básica Integrada de Capela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º Ciclo do Ensino Bás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Português e Estudos Sociais/História – código 2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12 de Setembro de 2007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áudia Manuela dos Santos Barbosa, por 30 dias com início a 17 de Setembro de 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rupo de Recrutamento – Português e Inglês – código 22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06 de Setembro de 2007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a Patrícia Pontes Machado, por 30 dias com início a 07 de Setembro de 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Matemática e Ciências da Natureza – código 2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06 de Setembro de 2007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ália Gaspar Brás, com início a 07 de Setembro de 2007 até 31 de Agosto de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ndra Cristina Dantas Pires, por 30 dias com início a 07 de Setembro de 200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Educação Visual e Tecnológica – código 2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8 de Agosto de 2007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 Catarina Beato Pitta, com início a 01 de Setembro de 2007 até 31 de Agosto de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to Daniel Peixoto Martins, com início a 01 de Setembro de 2007 até 31 de Agosto de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isabete Ribeiro Lopes, com início a 01 de Setembro de 2007 até 31 de Agosto de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Cristina Ribeiro Cunha, com início a 01 de Setembro de 2007 até 31 de Agosto de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Educação Musical – código 2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02 de Novembro de 2007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láudio Monteiro Pinto, por 30 dias com início a 07 de Novembro de 200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Educação Física – código 2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8 de Agosto de 2007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i Paulo Peres Fão, com início a 01 de Setembro de 2007 até 31 de Agosto de 200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º Ciclo do Ensino Básico e Ensino Secundá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Economia e Contabilidade – código 4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18 de Setembro de 2007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ério Roberto Franco Nicolau, com início a 19 de Setembro de 2007 até 31 de Agosto de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Educação Física – código 6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8 de Agosto de 2007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Álvaro Leonel Medeiros Vieira Sousa Pacheco Esteves, com início a 01 de Setembro de 2007 até 31 de Agosto de 200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scola Básica Secundária da Gracios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º Ciclo do Ensino Básico e Ensino Secundá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Português – código 3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04 de Janeir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de Fátima da Fonseca Pinto Ribeiro, por 30 dias com início a 10 de Janeiro de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Matemática – código 5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07 de Janeir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ernanda Cristina Araújo Ferraz, por 30 dias com início a 10 de Janeiro de 2008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scola Secundária da Ribeira Gran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º Ciclo do Ensino Básico e Ensino Secundá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Português – código 3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14 de Setembro de 2007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ármen Goretti Oliveira da Ponte, com início a 17 de Setembro de 2007 até 31 de Agosto de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Inglês – código 3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14 de Setembro de 2007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úlio Filipe Correia Moreira, com início a 17 de Setembro de 2007 até 31 de Agosto de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Geografia – código 4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13 de Setembro de 2007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cência Assunção Paulo, com início a 18 de Setembro de 2007 até 31 de Agosto de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Matemática – código 5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8 de Agosto de 2007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árcia Leocádia Ormonde Ávila, com início a 01 de Setembro de 2007 até 31 de Agosto de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17 de Outubro de 2007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rla Fátima Cabral Viveiros, por 30 dias com início a 18 de Outubro de 200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Biologia e Geologia – código 5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14 de Setembro de 2007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ulo Sérgio Fonte Pinto, com início a 17 de Setembro de 2007 até 31 de Agosto de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Educação Tecnológica – código 5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02 de Novembro de 2007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ano Paulo Biscaia Pacheco, com início a 09 de Novembro de 2007 até 31 de Agosto de 2008</w:t>
      </w:r>
    </w:p>
    <w:p>
      <w:pPr>
        <w:pStyle w:val="Normal"/>
        <w:rPr/>
      </w:pPr>
      <w:r>
        <w:rPr>
          <w:sz w:val="22"/>
          <w:szCs w:val="22"/>
        </w:rPr>
        <w:t xml:space="preserve">14 de Feveriero de 2008. - A Directora de Serviços de Recursos Humanos, </w:t>
      </w:r>
      <w:r>
        <w:rPr>
          <w:i/>
          <w:sz w:val="22"/>
          <w:szCs w:val="22"/>
        </w:rPr>
        <w:t>Lúcia Maria Espínola Moniz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0:04:00Z</dcterms:created>
  <dc:creator>D.R. da Educação</dc:creator>
  <dc:description>Contratos.</dc:description>
  <cp:keywords>Direcção Regional da Ciência e Tecnologia</cp:keywords>
  <dc:language>en-US</dc:language>
  <cp:lastModifiedBy>S000_MCMS_System</cp:lastModifiedBy>
  <cp:lastPrinted>2008-02-15T09:05:00Z</cp:lastPrinted>
  <dcterms:modified xsi:type="dcterms:W3CDTF">2008-02-15T16:29:00Z</dcterms:modified>
  <cp:revision>18</cp:revision>
  <dc:subject>Jornal Oficial da Região Autónoma dos Açores</dc:subject>
  <dc:title>Extracto de Despacho n.º 250/2008 de 22 de Feverei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2-22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8-02-22T01:00:00Z</vt:filetime>
  </property>
  <property fmtid="{D5CDD505-2E9C-101B-9397-08002B2CF9AE}" pid="8" name="Vdiplomano">
    <vt:lpwstr>250/2008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37</vt:lpwstr>
  </property>
  <property fmtid="{D5CDD505-2E9C-101B-9397-08002B2CF9AE}" pid="12" name="Vserie">
    <vt:lpwstr>II Série</vt:lpwstr>
  </property>
  <property fmtid="{D5CDD505-2E9C-101B-9397-08002B2CF9AE}" pid="13" name="Vsumario">
    <vt:lpwstr>Contratos.</vt:lpwstr>
  </property>
  <property fmtid="{D5CDD505-2E9C-101B-9397-08002B2CF9AE}" pid="14" name="vnosup">
    <vt:lpwstr>0</vt:lpwstr>
  </property>
</Properties>
</file>