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58/2014 de 17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do Conselho do Governo n.º 45/2012, de 23 de març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Atlântida Mar – Empreendimentos Turísticos, Lda., com sede na Rua da Boavista, n.º 11, concelho de Praia da Vitória, contribuinte n.º 512095663, um apoio financeiro no valor de € 4.800 (quatro mil e oitocentos euros), concedido sob a forma de subsídio, com vista à criação de um novo posto de trabalho no âmbito do programa para integração de ativos INTEGRA.</w:t>
      </w:r>
    </w:p>
    <w:p>
      <w:pPr>
        <w:pStyle w:val="Normal"/>
        <w:rPr/>
      </w:pPr>
      <w:r>
        <w:rPr>
          <w:sz w:val="22"/>
          <w:szCs w:val="22"/>
        </w:rPr>
        <w:t>Nos termos do artigo 8.º da Resolução n.º 45/2012, de 23 de març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4 de fevereiro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4-16T11:21:00Z</dcterms:modified>
  <cp:revision>3</cp:revision>
  <dc:subject>Jornal Oficial da Região Autónoma dos Açores</dc:subject>
  <dc:title>Despacho n.º 658/2014 de 17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4-17T00:00:00Z</vt:filetime>
  </property>
  <property fmtid="{D5CDD505-2E9C-101B-9397-08002B2CF9AE}" pid="8" name="Vdiplomano">
    <vt:lpwstr>658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