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6/2010 de 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09/2010 dos seguintes educadores de infância da educação pré-escolar e professores do 1.º ciclo do ensino básic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do Rosário Branco Silva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de Sousa Pimentel Couto, com início a 9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Nelita da Silva Semedo, com início a 1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a da Rocha Coelho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 Sofia Silva Rodrigues de Lima, com início a 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a Teixeira Silva, com início a 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Cardoso Rocha, por 30 dias com início 14 de Setembr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6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Marisa Esteves Neves, por 30 dias com início 9 de Novem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Roberto Ivens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Alexandra Amaral Coutinho, com início a 8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ia Maria Vicente Barbosa Sampaio, com início a 9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Melo Barbosa Carreiro e Silva, com início a 9 de Setembro de 2009 até 31 de Agost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Canto da Maia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1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Cristina Marques Siopa Campos, com início a 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garida Alves Dias, com início a 9 de Novembro de 2009 até 31 de Agost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9 de Outu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Esmeralda Ferreira Monteiro de Almeida Oliveira, por 30 dias com início a 12 de Outu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o Nordeste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1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Isabel Costa Nunes Gaspar, por 30 dias com início a 25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lina Maria Vidal Ribeiro Saraiva, por 30 dias com início a 24 de Novem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1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Alberto Pinto Rodrigues, com início a 1 de Setembro de 2009 até 31 de Agost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Água de Pau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1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a do Carmo Chaves Leonardo, com início a 1 de Setembro de 2009 até 31 de Agosto de 2010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8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3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1-29T08:44:00Z</cp:lastPrinted>
  <dcterms:modified xsi:type="dcterms:W3CDTF">2010-01-29T16:41:00Z</dcterms:modified>
  <cp:revision>7</cp:revision>
  <dc:subject>Jornal Oficial da Região Autónoma dos Açores</dc:subject>
  <dc:title>Extracto de Despacho n.º 26/2010 de 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02T01:00:00Z</vt:filetime>
  </property>
  <property fmtid="{D5CDD505-2E9C-101B-9397-08002B2CF9AE}" pid="8" name="Vdiplomano">
    <vt:lpwstr>2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