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69/2006 de 3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CASAÇOR – EMPREENDIMENTOS IMOBILIÁRI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29; identificação de pessoa colectiva n.º 512055688; inscrição n.º 8; número e data da apresentação, 48/ 14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s artigos 1.º e 3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Mantêm-se inalterado.</w:t>
      </w:r>
    </w:p>
    <w:p>
      <w:pPr>
        <w:pStyle w:val="Normal"/>
        <w:spacing w:lineRule="auto" w:line="360"/>
        <w:rPr/>
      </w:pPr>
      <w:r>
        <w:rPr/>
        <w:t>2 - A sede da sociedade é na Rua Padre José Rebelo, 22, 3-E, freguesia de São Sebastião, concelho de Ponta Delgad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O capital social integralmente realizado em dinheiro é de cento e doze mil e quinhentos euros e corresponde à soma de duas quotas iguais de valor nominal de cinquenta e seis mil duzentos e cinquenta euros, pertencente a cada um dos sócios, Miguel Nunes de SaIes e Pedro Garoupa Albergaria Bicudo.</w:t>
      </w:r>
    </w:p>
    <w:p>
      <w:pPr>
        <w:pStyle w:val="Normal"/>
        <w:spacing w:lineRule="auto" w:line="360"/>
        <w:rPr/>
      </w:pPr>
      <w:r>
        <w:rPr/>
        <w:t>2 - Mantêm-se inalterad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15:00Z</dcterms:created>
  <dc:creator>Empresas</dc:creator>
  <dc:description>Alteração do Contrato de Sociedade - [Tercasaçor - Empreendimentos Imobiliários, Lda.]</dc:description>
  <cp:keywords>Direcção Regional da Ciência e Tecnologia</cp:keywords>
  <dc:language>en-US</dc:language>
  <cp:lastModifiedBy>MCMS_System</cp:lastModifiedBy>
  <dcterms:modified xsi:type="dcterms:W3CDTF">2006-06-20T09:58:00Z</dcterms:modified>
  <cp:revision>4</cp:revision>
  <dc:subject>Jornal Oficial da Região Autónoma dos Açores</dc:subject>
  <dc:title>Alteração do Contrato de Sociedade n.º 769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6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Tercasaçor - Empreendimentos Imobiliários, Lda.]</vt:lpwstr>
  </property>
  <property fmtid="{D5CDD505-2E9C-101B-9397-08002B2CF9AE}" pid="14" name="vnosup">
    <vt:lpwstr>0</vt:lpwstr>
  </property>
</Properties>
</file>