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das as associações dos caçadores e dos agricultores, ao abrigo do disposto do n.º 4 do artigo 32.º de Decreto Regulamentar Regional n.º 4/2009/A de 5 de maio, manda o Governo da Região Autónoma dos Açores, pelo Secretário Regional da Agricultura e Ambiente, o segui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É aprovado o calendário venatório para a ilha Graciosa, que consta do anexo à presente portaria e dela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calendário venatório aprovado nos termos do número anterior é válido para a época venatória de 2016/2017, a qual se inicia a 1 de julho de 2016 e termina a 30 de junho de 201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calendário venatório, constante do anexo à presente portaria, vigora em toda a ilh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atividade venatória tem as limitações decorrentes do diploma que criou o Parque Natural da ilha Gracio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É proibida a caça à codorniz na Reserva Parcial de Caça, aprovada pela Resolução do Conselho do Governo n.º 1/2012 de 2 de jan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É proibido o exercício da caça na Caldeira da Graciosa, sendo esta zona delimitada pela linha de cumeada circundante à cratera da mes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São definidas duas zonas de defeso para a codorniz, delimitadas do seguinte mo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1 – Fenais \ Carapacho - Delimitada pela Estrada Regional nº 1 dos Fenais do lado do mar, iniciando junto à saída do caminho que desce da Caldeira até às termas do Carapac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2 – Sumidouro \ Vitória - Tem início no Caminho Municipal do Sumidouro, Bom Jesus, Calhau Miúdo, Beira Mar da Vitória, Caminho da Vitória, Charco da Boga, Carreira Aberta, Caminho do Meio até ao Sumido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É apenas permitida a caça ao coelho com furão na zona norte da ilha Graciosa, nos termos estabelecidos no Anexo à presente Portaria, delimitando-se esta zona, a sul, a partir de Santa Cruz, pelo Caminho do Arrebentão, Caminho do Meio, Carreira Aberta, Charco da Boga, Caminho da Vitória, Estrada Regional, até à zona Balnear dos Poceirões da Vitó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Na época venatória 2016/2017, é permitida a caça às seguintes espécies:</w:t>
      </w:r>
    </w:p>
    <w:p>
      <w:pPr>
        <w:pStyle w:val="Normal"/>
        <w:rPr/>
      </w:pPr>
      <w:r>
        <w:rPr>
          <w:sz w:val="22"/>
          <w:szCs w:val="22"/>
        </w:rPr>
        <w:t xml:space="preserve">a) Coelho-bravo </w:t>
      </w:r>
      <w:r>
        <w:rPr>
          <w:i/>
          <w:sz w:val="22"/>
          <w:szCs w:val="22"/>
        </w:rPr>
        <w:t>(Oryctolagus cuniculus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Codorniz </w:t>
      </w:r>
      <w:r>
        <w:rPr>
          <w:i/>
          <w:sz w:val="22"/>
          <w:szCs w:val="22"/>
          <w:lang w:val="en-US"/>
        </w:rPr>
        <w:t>(Coturnix coturnix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) Narceja </w:t>
      </w:r>
      <w:r>
        <w:rPr>
          <w:i/>
          <w:sz w:val="22"/>
          <w:szCs w:val="22"/>
          <w:lang w:val="en-US"/>
        </w:rPr>
        <w:t>(Gallinago gallinag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Pombo-da-rocha </w:t>
      </w:r>
      <w:r>
        <w:rPr>
          <w:i/>
          <w:sz w:val="22"/>
          <w:szCs w:val="22"/>
        </w:rPr>
        <w:t>(Columba livi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Pato-real </w:t>
      </w:r>
      <w:r>
        <w:rPr>
          <w:i/>
          <w:sz w:val="22"/>
          <w:szCs w:val="22"/>
        </w:rPr>
        <w:t>(Anas platyrhynch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Marrequinha </w:t>
      </w:r>
      <w:r>
        <w:rPr>
          <w:i/>
          <w:sz w:val="22"/>
          <w:szCs w:val="22"/>
        </w:rPr>
        <w:t>(Anas crecc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Piadeira </w:t>
      </w:r>
      <w:r>
        <w:rPr>
          <w:i/>
          <w:sz w:val="22"/>
          <w:szCs w:val="22"/>
        </w:rPr>
        <w:t>(Mareca penelope</w:t>
      </w:r>
      <w:r>
        <w:rPr>
          <w:sz w:val="22"/>
          <w:szCs w:val="22"/>
        </w:rPr>
        <w:t>, anteriormente designada por</w:t>
      </w:r>
      <w:r>
        <w:rPr>
          <w:i/>
          <w:sz w:val="22"/>
          <w:szCs w:val="22"/>
        </w:rPr>
        <w:t xml:space="preserve"> Anas penelop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s processos de caça, períodos venatórios, horários e limites diários de abates para cada espécie cinegética, referida no número anterior, são os constantes do anexo à presente portar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Na época venatória de 2016/2017, é proibida a caça às seguintes espéc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Galinhola </w:t>
      </w:r>
      <w:r>
        <w:rPr>
          <w:i/>
          <w:sz w:val="22"/>
          <w:szCs w:val="22"/>
        </w:rPr>
        <w:t>(Scolopax rusticol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erdiz-vermelha </w:t>
      </w:r>
      <w:r>
        <w:rPr>
          <w:i/>
          <w:sz w:val="22"/>
          <w:szCs w:val="22"/>
        </w:rPr>
        <w:t>(Alectoris ruf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É proibido caçar ao pombo-da-rocha, nos locais de nidificação da espécie, nomeadamente junto às barrocas do mar e com utilização de barc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penas é permitida a libertação ou o treino de cães de caça no Campo de Treino de Caça da Ilha Branca, criado pela Portaria n.º 59/2015, de 8 de ma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libertação ou o treino de cães de caça, no Campo de Treino de Caça da Ilha Branca, obedece ao regulamento instituído pela portaria referida no número anterio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6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vogada a Portaria n.º 82/2015, de 25 de junh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go 7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a 1 de julho de 2016.</w:t>
      </w:r>
    </w:p>
    <w:p>
      <w:pPr>
        <w:pStyle w:val="Normal"/>
        <w:ind w:firstLine="709"/>
        <w:rPr/>
      </w:pPr>
      <w:r>
        <w:rPr>
          <w:sz w:val="22"/>
          <w:szCs w:val="22"/>
        </w:rPr>
        <w:t>Secretaria Regional da Agricultura e Ambiente.</w:t>
      </w:r>
    </w:p>
    <w:p>
      <w:pPr>
        <w:pStyle w:val="Normal"/>
        <w:rPr/>
      </w:pPr>
      <w:r>
        <w:rPr>
          <w:sz w:val="22"/>
          <w:szCs w:val="22"/>
        </w:rPr>
        <w:t>Assinada em 28 de de junh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ecretário Regional da Agricultura e Ambiente, </w:t>
      </w:r>
      <w:r>
        <w:rPr>
          <w:i/>
          <w:sz w:val="22"/>
          <w:szCs w:val="22"/>
        </w:rPr>
        <w:t>Luí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/>
      </w:pPr>
      <w:r>
        <w:rPr/>
        <w:t>Calendário Venatório da ilha Graciosa, para a época venatória de 2016/2017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84"/>
        <w:gridCol w:w="2268"/>
        <w:gridCol w:w="1191"/>
        <w:gridCol w:w="1077"/>
        <w:gridCol w:w="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é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de ca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de ca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íodo venatór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mite diário de abates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lho-bra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Oryctolagus cunicu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º 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, Espera, Espreita, Batida, Corricão, Cetraria e Com Furão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 de julho a 31 de janei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dos os dia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 ao pôr-do-s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/ caçador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º Perí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, Espera, Espreita, Batida, Corricão e Cetr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 de fevereiro a 30 de junho (apenas às quintas-feiras, sábados, domingos e feriad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pôr-do-s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/ caçador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orn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Coturnix coturn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lto (com cão de par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13 de novembro a 25 de dezembro (apenas aos doming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9:00 até às 12:00 hor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/ caçador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nh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Scolopax rusticola)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ibida a caça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ce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Gallinago gallina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alto e Es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6 de novembro a 25 de dezembro (apenas aos doming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pôr-do-s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/ caçador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diz-vermel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lectoris rufa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ibida a caç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bo-das-roch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Columba liv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4 de agosto a 26 de fevereiro (apenas às quintas-feiras, sábados, domingos e feriad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pôr-do-s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/ caçador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-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nas platyrhyncho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o e Espe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6 de novembro a 25 de dezembro (apenas aos domingos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nasc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 pôr-do-sol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/ caçador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equin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Anas crecc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dei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Mareca penelop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A caça com furão está limitada à zona estabelecida no n.º 6 do artigo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9:00Z</dcterms:created>
  <dc:creator>S.R. da Agricultura e Ambiente</dc:creator>
  <dc:description>Aprova o calendário venatório para a ilha Graciosa. Revoga a Portaria n.º 82/2015, de 25 de junh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6-29T10:38:00Z</dcterms:modified>
  <cp:revision>8</cp:revision>
  <dc:subject>Jornal Oficial da Região Autónoma dos Açores</dc:subject>
  <dc:title>Portaria n.º 63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63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79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para a ilha Graciosa. Revoga a Portaria n.º 82/2015, de 25 de junho.</vt:lpwstr>
  </property>
  <property fmtid="{D5CDD505-2E9C-101B-9397-08002B2CF9AE}" pid="14" name="vnosup">
    <vt:lpwstr>0</vt:lpwstr>
  </property>
</Properties>
</file>