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86/2008 de 1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100/2005 de 16 de Junho, que aprova o Plano Integrado para a Ciência e Tecnologia, e do Despacho Normativo n.º 40/2005 de 7 de Julho, que define o regulamento da Medida 6.2.1 – “Apoio ao Funcionamento de Espaços TIC”, transferir a quantia de € 3.410,00 (três mil quatrocentos e dez euros) para a Associação de Juventude da Ilha de Sta. Maria,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6.2.1/I/055/2005 – AJISM Espaço TIC III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2 – Desenvolvimento da Actividade Científica e Tecnológica, Projecto 2.1 – Investigação, Ciência e Tecnologia nos Açores, Acção 2.1.6 – Apoio ao Desenvolvimento das Tecnologias de Informação e da Comunicação, Classificação Económica 08.07.01 – Instituições Sem Fins Lucrativo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24 de Março de 2008. –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17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3-25T11:17:00Z</cp:lastPrinted>
  <dcterms:modified xsi:type="dcterms:W3CDTF">2008-03-26T10:18:00Z</dcterms:modified>
  <cp:revision>18</cp:revision>
  <dc:subject>Jornal Oficial da Região Autónoma dos Açores</dc:subject>
  <dc:title>Portaria n.º 186/2008 de 1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0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1-04T01:00:00Z</vt:filetime>
  </property>
  <property fmtid="{D5CDD505-2E9C-101B-9397-08002B2CF9AE}" pid="8" name="Vdiplomano">
    <vt:lpwstr>186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