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6/1988 de 7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229.º, alínea d) da Constituição, do artigo 104.º, do Estatuto Político Administrativo da Região, do Decreto</w:t>
        <w:noBreakHyphen/>
        <w:t>Lei n.º 171/83, de 2 de Maio e em execução do n.º 1, do artigo 10.º e do artigo 14.º do Decreto</w:t>
        <w:noBreakHyphen/>
        <w:t>Lei n.º 845/7 6 de 11 de Dezembro, com a redacção que lhe foi dada pelo Decreto</w:t>
        <w:noBreakHyphen/>
        <w:t>Lei n.º 154/83, de 12 de Abril:</w:t>
      </w:r>
    </w:p>
    <w:p>
      <w:pPr>
        <w:pStyle w:val="TxBrp6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 resolve:</w:t>
      </w:r>
    </w:p>
    <w:p>
      <w:pPr>
        <w:pStyle w:val="Normal"/>
        <w:rPr/>
      </w:pPr>
      <w:r>
        <w:rPr/>
        <w:t>Declarar de utilidade pública urgente as parcelas necessárias execução da obra “Ligação rodoviária Angra do Heroísmo — Praia da Vitória 3.º Troço - Quatro Canadas - Praia da Vitória”, incluídas nas áreas referenciadas nas plantas anexas autorizando a Secretaria Regional do Equipamento Social a tomar posse administrativa das mesmas, já que tal acto se considera indispensável à concretização imediata da citada obra.</w:t>
      </w:r>
    </w:p>
    <w:p>
      <w:pPr>
        <w:pStyle w:val="Normal"/>
        <w:rPr>
          <w:i/>
          <w:i/>
        </w:rPr>
      </w:pPr>
      <w:r>
        <w:rPr/>
        <w:t xml:space="preserve">Aprovada em Conselho, Horta, 17 de Maio de 1988. O Presidente do Governo, </w:t>
      </w:r>
      <w:r>
        <w:rPr>
          <w:i/>
        </w:rPr>
        <w:t>João Bosco Mota Amaral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3 de 7-6-198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198" w:leader="none"/>
        <w:tab w:val="left" w:pos="328" w:leader="none"/>
      </w:tabs>
      <w:spacing w:lineRule="atLeast" w:line="240" w:before="0" w:after="0"/>
      <w:ind w:left="328" w:hanging="13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3:00Z</dcterms:created>
  <dc:creator>Governo Regional dos Açores</dc:creator>
  <dc:description>Declara de utilidade pública urgente as parcelas necessárias execução da obra ”Ligação rodoviá-ria Angra do Heroísmo - Praia da Vitória 3º. Troço - Quatro Canadas - Praia da Vitória”</dc:description>
  <cp:keywords>Direcção Regional da Ciência e Tecnologia</cp:keywords>
  <dc:language>en-US</dc:language>
  <cp:lastModifiedBy>NS198311</cp:lastModifiedBy>
  <dcterms:modified xsi:type="dcterms:W3CDTF">2005-03-18T17:50:00Z</dcterms:modified>
  <cp:revision>6</cp:revision>
  <dc:subject>Jornal Oficial da Região Autónoma dos Açores</dc:subject>
  <dc:title>Resolução Nº 106/1988 de 7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6-0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6-07T01:00:00Z</vt:filetime>
  </property>
  <property fmtid="{D5CDD505-2E9C-101B-9397-08002B2CF9AE}" pid="8" name="Vdiplomano">
    <vt:lpwstr>106/1988</vt:lpwstr>
  </property>
  <property fmtid="{D5CDD505-2E9C-101B-9397-08002B2CF9AE}" pid="9" name="Vnumdiploma">
    <vt:lpwstr>106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Declara de utilidade pública urgente as parcelas necessárias execução da obra ”Ligação rodoviá-ria Angra do Heroísmo - Praia da Vitória 3º. Troço - Quatro Canadas - Praia da Vitória”</vt:lpwstr>
  </property>
  <property fmtid="{D5CDD505-2E9C-101B-9397-08002B2CF9AE}" pid="14" name="vnosup">
    <vt:lpwstr>0</vt:lpwstr>
  </property>
</Properties>
</file>