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9/2017 de 1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º Aditamento ao Contrato-Programa de Desenvolvimento Desportivo</w:t>
      </w:r>
    </w:p>
    <w:p>
      <w:pPr>
        <w:pStyle w:val="TextBody"/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Considerando que no contrato-programa celebrado a 8 de novembro de 2016, entre a Direção Regional do Desporto e o Clube Juvenil Boa Viagem, com o n.º 392, publicado no </w:t>
      </w:r>
      <w:r>
        <w:rPr>
          <w:rFonts w:cs="Arial" w:ascii="Arial" w:hAnsi="Arial"/>
          <w:i/>
          <w:sz w:val="22"/>
          <w:szCs w:val="22"/>
        </w:rPr>
        <w:t>Jornal Oficial</w:t>
      </w:r>
      <w:r>
        <w:rPr>
          <w:rFonts w:cs="Arial" w:ascii="Arial" w:hAnsi="Arial"/>
          <w:sz w:val="22"/>
          <w:szCs w:val="22"/>
        </w:rPr>
        <w:t xml:space="preserve"> n.º 217, II série de 11 de novembro de 2016, destinado ao apoio ao programa de desenvolvimento desportivo, correspondente à participação no participar no Campeonato Nacional da Liga Feminina, Taça Vítor Hugo Liga Feminina, Taça Federação Liga Feminina e Taça de Portugal de Basquetebol Feminino, na época desportiva de 2016/2017, não foi determinado apoio para a participação na Taça de Portugal;</w:t>
      </w:r>
    </w:p>
    <w:p>
      <w:pPr>
        <w:pStyle w:val="TextBody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lube Juvenil Boa Viagem participa na Taça de Portugal;</w:t>
      </w:r>
    </w:p>
    <w:p>
      <w:pPr>
        <w:pStyle w:val="BlockText"/>
        <w:spacing w:before="120" w:after="0"/>
        <w:ind w:left="0" w:right="-1" w:firstLine="142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</w:t>
      </w:r>
    </w:p>
    <w:p>
      <w:pPr>
        <w:pStyle w:val="TextBody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aditamento tem por objeto a alteração das cláusulas 3.ª e 4.ª do contrato-programa, com o n.º 392, publicado no Jornal Oficial nº 217, II série de 11 de novembro de 2016, destinado ao apoio ao programa de desenvolvimento desportivo, correspondente à participação no participar no Campeonato Nacional da Liga Feminina, Taça Vítor Hugo Liga Feminina, Taça Federação Liga Feminina e Taça de Portugal de Basquetebol Feminino, na época desportiva de 2016/2017, que passam a ter a seguinte redação:</w:t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rFonts w:cs="Arial" w:ascii="Arial" w:hAnsi="Arial"/>
          <w:bCs/>
          <w:sz w:val="22"/>
          <w:szCs w:val="22"/>
        </w:rPr>
        <w:t xml:space="preserve">com um custo previsto de </w:t>
      </w:r>
      <w:r>
        <w:rPr>
          <w:rFonts w:cs="Arial" w:ascii="Arial" w:hAnsi="Arial"/>
          <w:sz w:val="22"/>
          <w:szCs w:val="22"/>
        </w:rPr>
        <w:t>116.750,00 €, conforme</w:t>
      </w:r>
      <w:r>
        <w:rPr>
          <w:rFonts w:cs="Arial" w:ascii="Arial" w:hAnsi="Arial"/>
          <w:bCs/>
          <w:sz w:val="22"/>
          <w:szCs w:val="22"/>
        </w:rPr>
        <w:t xml:space="preserve"> o programa apresentado,</w:t>
      </w:r>
      <w:r>
        <w:rPr>
          <w:rFonts w:cs="Arial" w:ascii="Arial" w:hAnsi="Arial"/>
          <w:sz w:val="22"/>
          <w:szCs w:val="22"/>
        </w:rPr>
        <w:t xml:space="preserve"> é de 47.712,00 €, sendo: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1.428,00 € destinados a apoio para viagens referentes à participação nos ¼ de final da Taça de Portugal.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1.800,00 € destinados a apoios complementares, respeitantes à participação nos ¼ de final da Taça de Portugal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……………………………………………………………………..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……………………………………………….…………………..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A quantia de 21.816,00 € até julho de 2017, por verbas do Plano Anual 2017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08 de fevereiro de 2016 - O Diretor Regional do Desporto e Presidente do Conselho de Administração do Fundo Regional do Desporto -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 xml:space="preserve"> - O Presidente do Clube Juvenil Boa Viagem - </w:t>
      </w:r>
      <w:r>
        <w:rPr>
          <w:rFonts w:cs="Arial" w:ascii="Arial" w:hAnsi="Arial"/>
          <w:i/>
          <w:sz w:val="22"/>
          <w:szCs w:val="22"/>
        </w:rPr>
        <w:t xml:space="preserve">Paulo Jorge Pimentel Silva </w:t>
      </w:r>
      <w:r>
        <w:rPr>
          <w:rFonts w:cs="Arial" w:ascii="Arial" w:hAnsi="Arial"/>
          <w:sz w:val="22"/>
          <w:szCs w:val="22"/>
        </w:rPr>
        <w:t>- Compromisso n.º E451700508 /PAR 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33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Direção Regional do Desporto</dc:creator>
  <dc:description>Alteração das cláusulas 3.ª e 4.ª do contrato-programa, com o n.º 392, publicado no Jornal Oficial nº 217, II série de 11 de novembro de 2016.</dc:description>
  <cp:keywords>Direcção Regional da Ciência e Tecnologia</cp:keywords>
  <dc:language>en-US</dc:language>
  <cp:lastModifiedBy>S000_MCMS_System</cp:lastModifiedBy>
  <cp:lastPrinted>2017-02-10T10:15:00Z</cp:lastPrinted>
  <dcterms:modified xsi:type="dcterms:W3CDTF">2017-02-13T10:31:00Z</dcterms:modified>
  <cp:revision>6</cp:revision>
  <dc:subject>Jornal Oficial da Região Autónoma dos Açores</dc:subject>
  <dc:title>Aditamento n.º 9/2017 de 1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1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2-14T01:00:00Z</vt:filetime>
  </property>
  <property fmtid="{D5CDD505-2E9C-101B-9397-08002B2CF9AE}" pid="8" name="Vdiplomano">
    <vt:lpwstr>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92, publicado no Jornal Oficial nº 217, II série de 11 de novembro de 2016.</vt:lpwstr>
  </property>
  <property fmtid="{D5CDD505-2E9C-101B-9397-08002B2CF9AE}" pid="14" name="vnosup">
    <vt:lpwstr>0</vt:lpwstr>
  </property>
</Properties>
</file>