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/1993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8 de Fevereir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, na prossecução da política de habitação definida pelo Governo, a Região Autónoma dos Açores adquiriu, na freguesia do Livramento, uma parcelado terreno que, após loteada, se destina à cedência em propriedade plena e em condições de preço que nunca ultrapassem os custos reais do terreno, para empreendimentos relativos à habitação social e à auto </w:t>
        <w:noBreakHyphen/>
        <w:t xml:space="preserve"> construção de habitação própri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moradia de Olivério António Toledo Gomes se encontra implantada na margem de uma linha de água, em local que oferece risco do derrocada, impondo</w:t>
        <w:noBreakHyphen/>
        <w:t>se, por conseguinte, a sua urgente demoli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no uso da faculdade de administrar e dispor do património regional que lhe é conferida pela alínea h) do artigo 56.º do Estatuto Político </w:t>
        <w:noBreakHyphen/>
        <w:t xml:space="preserve"> Administrativo da Região Autónoma dos Açores, o Governo resolve: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1 </w:t>
        <w:noBreakHyphen/>
        <w:t xml:space="preserve">Ceder ao agregado familiar de Olivério António Toledo Gomes, por permuta com a sua actual moradia, em regime de propriedade plena, o lote n.º 26 do loteamento destinado ao programa de auto </w:t>
        <w:noBreakHyphen/>
        <w:t xml:space="preserve"> construção da freguesia de Livramento, descrito na Conservatória do Registo Predial de Ponta Delgada sob o número 00496 daquela freguesia e omisso na respectiva matriz predial, por se destinar a construção urbana, e procederá construção da nova moradia, até ao montante de 5712 contos.</w:t>
      </w:r>
    </w:p>
    <w:p>
      <w:pPr>
        <w:pStyle w:val="TextBodyIndent"/>
        <w:rPr/>
      </w:pPr>
      <w:r>
        <w:rPr/>
        <w:t xml:space="preserve">2 </w:t>
        <w:noBreakHyphen/>
        <w:t xml:space="preserve"> Autorizar o chefe do sector de Expropriações e Registo da Secretaria Regional da Habitação, Obras Públicas, Transportes e Comunicações, José Miguel Ferreira Filipe, a representara Região Autónoma dos Açores na outorga da referida permuta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Angra do Heroísmo, 10 de Fevereiro de 1993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134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1:00Z</dcterms:created>
  <dc:creator>Governo Regional dos Açores</dc:creator>
  <dc:description>Cede a agregado familiar, em regime de propriedade plena, o lote n.º 26 do loteamento destinado ao programa de auto - construção da freguesia de Livramento.</dc:description>
  <cp:keywords>Direcção Regional da Ciência e Tecnologia</cp:keywords>
  <dc:language>en-US</dc:language>
  <cp:lastModifiedBy>Administrator</cp:lastModifiedBy>
  <dcterms:modified xsi:type="dcterms:W3CDTF">2005-04-01T20:44:00Z</dcterms:modified>
  <cp:revision>3</cp:revision>
  <dc:subject>Jornal Oficial da Região Autónoma dos Açores</dc:subject>
  <dc:title>Resolução Nº 32/1993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2-1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3-02-18T00:00:00Z</vt:filetime>
  </property>
  <property fmtid="{D5CDD505-2E9C-101B-9397-08002B2CF9AE}" pid="8" name="Vdiplomano">
    <vt:lpwstr>32/1993</vt:lpwstr>
  </property>
  <property fmtid="{D5CDD505-2E9C-101B-9397-08002B2CF9AE}" pid="9" name="Vnumdiploma">
    <vt:lpwstr>32/199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Cede a agregado familiar, em regime de propriedade plena, o lote n.º 26 do loteamento destinado ao programa de auto - construção da freguesia de Livramento.</vt:lpwstr>
  </property>
  <property fmtid="{D5CDD505-2E9C-101B-9397-08002B2CF9AE}" pid="14" name="vnosup">
    <vt:lpwstr>0</vt:lpwstr>
  </property>
</Properties>
</file>